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高中生英文自我介绍"/>
      <w:r>
        <w:rPr/>
        <w:t>3</w:t>
      </w:r>
      <w:r>
        <w:rPr/>
        <w:t>到</w:t>
      </w:r>
      <w:r>
        <w:rPr/>
        <w:t>5</w:t>
      </w:r>
      <w:r>
        <w:rPr/>
        <w:t>分钟高中生英文自我介绍</w:t>
      </w:r>
      <w:bookmarkEnd w:id="0"/>
    </w:p>
    <w:p>
      <w:pPr>
        <w:pStyle w:val="Normal"/>
        <w:rPr/>
      </w:pPr>
      <w:r>
        <w:rPr/>
        <w:t>Goodmorningladiesandgentlemen,I’mJiangLinfromShandongProvince.It'smypleasuretobehereinfrontofyoutointroducemyself.I’mnowstudyinginGrade3inNo.1middleschoolofmyhometownandI'llfinishmystudyherethissummer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Ievengotthe4thplaceinthe1500-meterraceinmyschoolsportsmeeting,whichwasaverygloriousmemory.ButnowsinceI’mfacedwithNationalCollegeEntranceExamination,Ican’tspendtoomuchtimedoingsports.Butthisbusylifehasalsotaughtmehowtobalancebetweenstudyandentertainment.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NUSteam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