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求职英文自我介绍"/>
      <w:r>
        <w:rPr/>
        <w:t>mba</w:t>
      </w:r>
      <w:r>
        <w:rPr/>
        <w:t>求职英文自我介绍</w:t>
      </w:r>
      <w:bookmarkEnd w:id="0"/>
    </w:p>
    <w:p>
      <w:pPr>
        <w:pStyle w:val="Normal"/>
        <w:rPr/>
      </w:pPr>
      <w:r>
        <w:rPr/>
        <w:t>Goodafternoon!I'mgreathonoredtomeetyouhere.Nowallowmetogiveabriefself-introduction:</w:t>
      </w:r>
    </w:p>
    <w:p>
      <w:pPr>
        <w:pStyle w:val="Normal"/>
        <w:rPr/>
      </w:pPr>
      <w:r>
        <w:rPr/>
        <w:t>I'm*******,26yearsold,bornin*****city,HeNanProvince.Inyear1996,Ientered********University,majoringinMachincalDesigningandProducing.Duringthose4years'study,IworkedhardandIwasalwaysactiveinvariousactivities.IgainedthefirstscholarshipforfourtimesandIjoinedtheCommunistPartyatthecollege.AftermygraduationinJune2000,Iworkedin--------company.IgotapositionintheTechnologyDepartmentthefirstyearandIwasinvolvedinseveralinternetprojects,suchastheoneforCollegestudentRecruitmentinHenanProvinceandtheoneforComputerCenterinMathmaticsDepartmentinZhengzhouUniversity.Owningtomyhardwork,IwasrewardedtheBestNewcomerPrizeintheyear2000.Thenextyear,IwastransferredintothePrincipalCustomerDepartment,responsiblefortheDevelopingandstrengtheningagoodrelationshipbetweentheprincipalcustomersandmycompany.Twomajorcustomers,HenanProvincipalDepartmentofTransportationandHenanProvincialDepartmentofPersonnel,areundermywork.However,withtimegoingon,themoreIexperienced,theclearerIrealizedthatI'mreallyinterestedintheEnterpriseManagement.Ifindmanyenterpriseshavetheproblemofanunmatchedmanagementtoitsdevelopingspeed.I'meag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learnmoreaboutmanagementandIhopeIcanstudyfurtherinthisUniversity.SoIresignedinAugust,2003andstartedthewaytopursuingmystudies.Afterabouthalfyear'shardwork,I'mfinallystandingbeforeyouhonorableprofessorsnow.I'mreallyexcited.ThoughI'vesacrificedmuchonmywaytopusuingstudies,Ibelieveit'sworthwhile.Ibelieveworkinghardwillfinallyberepai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