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地下大峡谷导游词"/>
      <w:r>
        <w:rPr/>
        <w:t>泰山地下大峡谷导游词</w:t>
      </w:r>
      <w:bookmarkEnd w:id="0"/>
    </w:p>
    <w:p>
      <w:pPr>
        <w:pStyle w:val="Normal"/>
        <w:rPr/>
      </w:pPr>
      <w:r>
        <w:rPr/>
        <w:t>地下大峡谷是一座风貌奇特的溶洞王国，沂蒙地下奇观核心景区。规划占地</w:t>
      </w:r>
      <w:r>
        <w:rPr/>
        <w:t>32</w:t>
      </w:r>
      <w:r>
        <w:rPr/>
        <w:t>平方公里，是集休闲、游憩、娱乐、度假、溶洞漂流为一体的旅游项目。洞体长度</w:t>
      </w:r>
      <w:r>
        <w:rPr/>
        <w:t>6100</w:t>
      </w:r>
      <w:r>
        <w:rPr/>
        <w:t>米，目前开发</w:t>
      </w:r>
      <w:r>
        <w:rPr/>
        <w:t>3100</w:t>
      </w:r>
      <w:r>
        <w:rPr/>
        <w:t>米，是江北第一长洞，中国特大型著名溶洞之一。洞穴沿</w:t>
      </w:r>
      <w:r>
        <w:rPr/>
        <w:t>290—320</w:t>
      </w:r>
      <w:r>
        <w:rPr/>
        <w:t>度方向延伸，由一条西北到东南走向的巨大喀斯特裂隙发育而成，形成于约</w:t>
      </w:r>
      <w:r>
        <w:rPr/>
        <w:t>0.65</w:t>
      </w:r>
      <w:r>
        <w:rPr/>
        <w:t>亿年至</w:t>
      </w:r>
      <w:r>
        <w:rPr/>
        <w:t>2.3</w:t>
      </w:r>
      <w:r>
        <w:rPr/>
        <w:t>亿年前。景观特点：一是气势雄伟壮丽，峡谷深切近百米、两壁如削、宽处百余米、窄处仅可容身，成具体而微之地下三峡。洞内有一河、九泉、九宫、十二瀑、十二峡等景观</w:t>
      </w:r>
      <w:r>
        <w:rPr/>
        <w:t>100</w:t>
      </w:r>
      <w:r>
        <w:rPr/>
        <w:t>余处，构成了一幅气势恢宏的洞中峡谷雄奇画卷，令人叹为观止。</w:t>
      </w:r>
    </w:p>
    <w:p>
      <w:pPr>
        <w:pStyle w:val="Normal"/>
        <w:rPr/>
      </w:pPr>
      <w:r>
        <w:rPr/>
        <w:t>二是地下暗河漫长而曲折，水量充沛，四季长流，地下河瀑布十分壮观，在我国北方溶洞内实属罕见。三是利用暗河水势开发的</w:t>
      </w:r>
      <w:r>
        <w:rPr/>
        <w:t>1000</w:t>
      </w:r>
      <w:r>
        <w:rPr/>
        <w:t>米漂流项目，被上海大世界基尼斯记录总部认证为“中国最长的溶洞漂流”项目。四是洞内常年温度在</w:t>
      </w:r>
      <w:r>
        <w:rPr/>
        <w:t>17—18</w:t>
      </w:r>
      <w:r>
        <w:rPr/>
        <w:t>摄氏度，冬暖夏凉，四季宜人，接待游客不受季节和天气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游区先后被山东省旅游局确定为全省重点探险项目，被山东省人民政府命名为“山东龙岗省级地质公园”。</w:t>
      </w:r>
      <w:r>
        <w:rPr/>
        <w:t>2004</w:t>
      </w:r>
      <w:r>
        <w:rPr/>
        <w:t>年被青岛市民评选为山东十大最受欢迎旅游景区之一，</w:t>
      </w:r>
      <w:r>
        <w:rPr/>
        <w:t>2004</w:t>
      </w:r>
      <w:r>
        <w:rPr/>
        <w:t>年“五一”、“十一”黄金周期间游客接待量、旅游收入、游客满意率等各项指标在全省名列前茅，超越了一大批老牌的成熟景区，成为全省旅游业新生景点中的一匹黑马。</w:t>
      </w:r>
      <w:r>
        <w:rPr/>
        <w:t>2005</w:t>
      </w:r>
      <w:r>
        <w:rPr/>
        <w:t>年</w:t>
      </w:r>
      <w:r>
        <w:rPr/>
        <w:t>4</w:t>
      </w:r>
      <w:r>
        <w:rPr/>
        <w:t>月，被《中国国家地理》杂志和《齐鲁晚报》评为“山东十大最美的地方”。</w:t>
      </w:r>
      <w:r>
        <w:rPr/>
        <w:t>2005</w:t>
      </w:r>
      <w:r>
        <w:rPr/>
        <w:t>年</w:t>
      </w:r>
      <w:r>
        <w:rPr/>
        <w:t>9</w:t>
      </w:r>
      <w:r>
        <w:rPr/>
        <w:t>月，被评为“中国十大漂流胜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