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部述职报告范文"/>
      <w:r>
        <w:rPr/>
        <w:t>市场部述职报告范文</w:t>
      </w:r>
      <w:bookmarkEnd w:id="0"/>
    </w:p>
    <w:p>
      <w:pPr>
        <w:pStyle w:val="Normal"/>
        <w:rPr/>
      </w:pPr>
      <w:r>
        <w:rPr/>
        <w:t>回顾自己一年的学习工作，通过周报、每次活动的市场总结不断地反省自己，扬长避短，以提高工作效益，实践企业的文化精神。藉此之际，特向各位领导汇报，并请各位领导批评指正。</w:t>
      </w:r>
    </w:p>
    <w:p>
      <w:pPr>
        <w:pStyle w:val="Normal"/>
        <w:rPr/>
      </w:pPr>
      <w:r>
        <w:rPr/>
        <w:t>一</w:t>
      </w:r>
      <w:r>
        <w:rPr/>
        <w:t>.</w:t>
      </w:r>
      <w:r>
        <w:rPr/>
        <w:t>一年工作总结</w:t>
      </w:r>
    </w:p>
    <w:p>
      <w:pPr>
        <w:pStyle w:val="Normal"/>
        <w:rPr/>
      </w:pPr>
      <w:r>
        <w:rPr/>
        <w:t>1.</w:t>
      </w:r>
      <w:r>
        <w:rPr/>
        <w:t>发酵面食部工作</w:t>
      </w:r>
    </w:p>
    <w:p>
      <w:pPr>
        <w:pStyle w:val="Normal"/>
        <w:rPr/>
      </w:pPr>
      <w:r>
        <w:rPr/>
        <w:t>建立规范化的庙会、集会等宣传服务活动并使其成为一个标准化的模板是我在发酵面食部前期的主要任务，鸡精推广工作是在后期的主要挑战，其间积极协助各个办事处进行市场开发与产品推广工作。</w:t>
      </w:r>
    </w:p>
    <w:p>
      <w:pPr>
        <w:pStyle w:val="Normal"/>
        <w:rPr/>
      </w:pPr>
      <w:r>
        <w:rPr/>
        <w:t>1.1</w:t>
      </w:r>
      <w:r>
        <w:rPr/>
        <w:t>馒乡活动</w:t>
      </w:r>
      <w:r>
        <w:rPr/>
        <w:t>(2010.1.10</w:t>
      </w:r>
      <w:r>
        <w:rPr/>
        <w:t>～</w:t>
      </w:r>
      <w:r>
        <w:rPr/>
        <w:t>2010.2.23)</w:t>
      </w:r>
    </w:p>
    <w:p>
      <w:pPr>
        <w:pStyle w:val="Normal"/>
        <w:rPr/>
      </w:pPr>
      <w:r>
        <w:rPr/>
        <w:t>通过年前与浙江嵊州下隶各乡镇政府的沟通与产品宣传活动的开展，馒乡活动在年后顺利的按照预订的会议营销的模式从源头做好安琪品牌的植入工作。</w:t>
      </w:r>
    </w:p>
    <w:p>
      <w:pPr>
        <w:pStyle w:val="Normal"/>
        <w:rPr/>
      </w:pPr>
      <w:r>
        <w:rPr/>
        <w:t>寻找并在允许条件下尽量满足当地政府的需求，是获得政府与经销商支持的有效方式之一，政府与经销商参与活动的积极性对于活动的顺利开展和取得预期效果有重要作用。</w:t>
      </w:r>
    </w:p>
    <w:p>
      <w:pPr>
        <w:pStyle w:val="Normal"/>
        <w:rPr/>
      </w:pPr>
      <w:r>
        <w:rPr/>
        <w:t>对于新开发的馒乡地区，我们通过与政府相关人员的沟通与调查，发现除了如何把我们活动的主旨与当地实际情况、国家政策进行有机地结合，更为重要的是如何赢得他们的信任与支持。</w:t>
      </w:r>
    </w:p>
    <w:p>
      <w:pPr>
        <w:pStyle w:val="Normal"/>
        <w:rPr/>
      </w:pPr>
      <w:r>
        <w:rPr/>
        <w:t>可以通过对表现优秀的馒乡活动进行总结，制作向各“面点之乡”的宣传手册，在其中包括阐述活动举办模式、活动策划方案、传统的方式、突发事件的应急方案、宣传物质的分配、宣传效果、各地政府的相关支持等相关信息，可以极大的调动了当地政府参与的积极性，为馒乡活动的顺利开展与潜力市场的开发奠定基础。</w:t>
      </w:r>
    </w:p>
    <w:p>
      <w:pPr>
        <w:pStyle w:val="Normal"/>
        <w:rPr/>
      </w:pPr>
      <w:r>
        <w:rPr/>
        <w:t>同时，通过这次活动，累积了我们开展特色活动的经验，也是对之前相似活动的总结和发展。</w:t>
      </w:r>
    </w:p>
    <w:p>
      <w:pPr>
        <w:pStyle w:val="Normal"/>
        <w:rPr/>
      </w:pPr>
      <w:r>
        <w:rPr/>
        <w:t>1.2</w:t>
      </w:r>
      <w:r>
        <w:rPr/>
        <w:t>发酵面食部日常工作</w:t>
      </w:r>
      <w:r>
        <w:rPr/>
        <w:t>(2010.2.23</w:t>
      </w:r>
      <w:r>
        <w:rPr/>
        <w:t>～</w:t>
      </w:r>
      <w:r>
        <w:rPr/>
        <w:t>2010.4.20)</w:t>
      </w:r>
    </w:p>
    <w:p>
      <w:pPr>
        <w:pStyle w:val="Normal"/>
        <w:rPr/>
      </w:pPr>
      <w:r>
        <w:rPr/>
        <w:t>通过对面食部已有单品的推广，加深对于产品的认知度，不同的市场重复实践，建立起全国市场宏观视角。</w:t>
      </w:r>
    </w:p>
    <w:p>
      <w:pPr>
        <w:pStyle w:val="Normal"/>
        <w:rPr/>
      </w:pPr>
      <w:r>
        <w:rPr/>
        <w:t>在各个办事处的支持下，跟随本部门的詹中华经理到河南南阳推广</w:t>
      </w:r>
      <w:r>
        <w:rPr/>
        <w:t>100g;</w:t>
      </w:r>
      <w:r>
        <w:rPr/>
        <w:t>刘建华经理到胶东半岛学习推广馒头改良剂</w:t>
      </w:r>
      <w:r>
        <w:rPr/>
        <w:t>;</w:t>
      </w:r>
      <w:r>
        <w:rPr/>
        <w:t>在范经理的指导下独自到山东莱芜、肥城、宁阳、滨州等地推广馒头改良剂、鲜酵母并做好市场调查工作。</w:t>
      </w:r>
    </w:p>
    <w:p>
      <w:pPr>
        <w:pStyle w:val="Normal"/>
        <w:rPr/>
      </w:pPr>
      <w:r>
        <w:rPr/>
        <w:t>在不同市场对终端进行推广时，才明白自己虽然还在面食部，但与实习期是有很大区别，更多的是通过个人的实践、与办事处人员积极的沟通来帮助办事处实现当地的目标，帮助经销商实现销售，增强信心。</w:t>
      </w:r>
    </w:p>
    <w:p>
      <w:pPr>
        <w:pStyle w:val="Normal"/>
        <w:rPr/>
      </w:pPr>
      <w:r>
        <w:rPr/>
        <w:t>在这段时间里，逐渐建立起对于公司产品的大局观，从公司同仁们身上汲取了更多的经验与知识，如何与经销商沟通，从不同的角度去看待一个市场，这是在实习期时不能相比的一种思想状态</w:t>
      </w:r>
      <w:r>
        <w:rPr/>
        <w:t>!</w:t>
      </w:r>
    </w:p>
    <w:p>
      <w:pPr>
        <w:pStyle w:val="Normal"/>
        <w:rPr/>
      </w:pPr>
      <w:r>
        <w:rPr/>
        <w:t>1.3</w:t>
      </w:r>
      <w:r>
        <w:rPr/>
        <w:t>鸡精推广工作</w:t>
      </w:r>
      <w:r>
        <w:rPr/>
        <w:t>(2010.4.20</w:t>
      </w:r>
      <w:r>
        <w:rPr/>
        <w:t>～</w:t>
      </w:r>
      <w:r>
        <w:rPr/>
        <w:t>2010.6.15)</w:t>
      </w:r>
    </w:p>
    <w:p>
      <w:pPr>
        <w:pStyle w:val="Normal"/>
        <w:rPr/>
      </w:pPr>
      <w:r>
        <w:rPr/>
        <w:t>通过两轮鸡精市场推广工作，成功实现了新产品的渠道动销，阻止太太乐在当地干调市场的扩张，为公司提供一线的产品反馈与推广应用报告。</w:t>
      </w:r>
    </w:p>
    <w:p>
      <w:pPr>
        <w:pStyle w:val="Normal"/>
        <w:rPr/>
      </w:pPr>
      <w:r>
        <w:rPr/>
        <w:t>在与陈部长、济办范经理、涂经理进行入市前的沟通时，初步从他们身上学到如何去根据市场竞品情况，再结合我们产品的特点，对产品设立促销力度、价格体系等策划能力</w:t>
      </w:r>
      <w:r>
        <w:rPr/>
        <w:t>;</w:t>
      </w:r>
    </w:p>
    <w:p>
      <w:pPr>
        <w:pStyle w:val="Normal"/>
        <w:rPr/>
      </w:pPr>
      <w:r>
        <w:rPr/>
        <w:t>在推广过程中，从济南办当地业务员刘英新身上学到了很多面对面的实战技巧，进一步锻炼了自己的终端铺货能力。现在让我去推广任何产品，都是充满了自信与激情，这得益于这次鸡精推广的工作。</w:t>
      </w:r>
    </w:p>
    <w:p>
      <w:pPr>
        <w:pStyle w:val="Normal"/>
        <w:rPr/>
      </w:pPr>
      <w:r>
        <w:rPr/>
        <w:t>2.</w:t>
      </w:r>
      <w:r>
        <w:rPr/>
        <w:t>长春办工作</w:t>
      </w:r>
      <w:r>
        <w:rPr/>
        <w:t>(2010.6.15</w:t>
      </w:r>
      <w:r>
        <w:rPr/>
        <w:t>～至今</w:t>
      </w:r>
      <w:r>
        <w:rPr/>
        <w:t>)</w:t>
      </w:r>
    </w:p>
    <w:p>
      <w:pPr>
        <w:pStyle w:val="Normal"/>
        <w:rPr/>
      </w:pPr>
      <w:r>
        <w:rPr/>
        <w:t>与区域内各个经销商迅速地建立起良好的客情关系，了解办事处对于经销商的政策、走到一线了解当地市场的现状与历史、有效地处理客户问题、对延吉市场进行梳理是调入长春办的主要任务。</w:t>
      </w:r>
    </w:p>
    <w:p>
      <w:pPr>
        <w:pStyle w:val="Normal"/>
        <w:rPr/>
      </w:pPr>
      <w:r>
        <w:rPr/>
        <w:t>在领导及韩经理的谆谆教诲下，让我从中学习从另一个角度来看待一个市场</w:t>
      </w:r>
      <w:r>
        <w:rPr/>
        <w:t>;</w:t>
      </w:r>
      <w:r>
        <w:rPr/>
        <w:t>从一个旁观者进入一个主人翁的角色</w:t>
      </w:r>
      <w:r>
        <w:rPr/>
        <w:t>;</w:t>
      </w:r>
      <w:r>
        <w:rPr/>
        <w:t>从以往宏观看待市场转入微观</w:t>
      </w:r>
      <w:r>
        <w:rPr/>
        <w:t>;</w:t>
      </w:r>
      <w:r>
        <w:rPr/>
        <w:t>学习更为实际的如何去管理经销商，如何把自己的思想与领导进行沟通后运用到市场中，这是一笔无形的财富。</w:t>
      </w:r>
    </w:p>
    <w:p>
      <w:pPr>
        <w:pStyle w:val="Normal"/>
        <w:rPr/>
      </w:pPr>
      <w:r>
        <w:rPr/>
        <w:t>2.1</w:t>
      </w:r>
      <w:r>
        <w:rPr/>
        <w:t>终端走访工作</w:t>
      </w:r>
    </w:p>
    <w:p>
      <w:pPr>
        <w:pStyle w:val="Normal"/>
        <w:rPr/>
      </w:pPr>
      <w:r>
        <w:rPr/>
        <w:t>确良关系的建立，俗就是喜欢与人交流。通过对长春、吉林、延吉、四平等地区的铺市工作，帮助我尽快的融入办事处的做事风格，从终端可以了解一线的信息，为自己更快的了解当地市场提供每一手的资料</w:t>
      </w:r>
      <w:r>
        <w:rPr/>
        <w:t>;</w:t>
      </w:r>
      <w:r>
        <w:rPr/>
        <w:t>及时地与同事沟通，了解当地市场的历史，迅速地与各个经销商建立起基本的客情关系，从而为管理与协调经销商奠定了基础。</w:t>
      </w:r>
    </w:p>
    <w:p>
      <w:pPr>
        <w:pStyle w:val="Normal"/>
        <w:rPr/>
      </w:pPr>
      <w:r>
        <w:rPr/>
        <w:t>2.2</w:t>
      </w:r>
      <w:r>
        <w:rPr/>
        <w:t>客户沟通工作</w:t>
      </w:r>
    </w:p>
    <w:p>
      <w:pPr>
        <w:pStyle w:val="Normal"/>
        <w:rPr/>
      </w:pPr>
      <w:r>
        <w:rPr/>
        <w:t>由于初入办事处，对于如何在办事处开展业务工作还很生疏，对于与经销商的沟通工作还显得有点稚嫩及被动，韩经理对于这点给予我很多的帮助，细心给我讲解如何在办事处的框架内与经销商沟通，保持不卑不亢、有理有据的工作作风，保持多联络、勤沟通的方式建立良好的客情关系。</w:t>
      </w:r>
    </w:p>
    <w:p>
      <w:pPr>
        <w:pStyle w:val="Normal"/>
        <w:rPr/>
      </w:pPr>
      <w:r>
        <w:rPr/>
        <w:t>2.3</w:t>
      </w:r>
      <w:r>
        <w:rPr/>
        <w:t>延吉开发工作</w:t>
      </w:r>
    </w:p>
    <w:p>
      <w:pPr>
        <w:pStyle w:val="Normal"/>
        <w:rPr/>
      </w:pPr>
      <w:r>
        <w:rPr/>
        <w:t>在韩经理的指导下，独立对延吉市场进行操作，梳理了干调市场，成功阻击马利在干调渠道的发展，建立起经销商的信心，实现销量的回升。</w:t>
      </w:r>
    </w:p>
    <w:p>
      <w:pPr>
        <w:pStyle w:val="Normal"/>
        <w:rPr/>
      </w:pPr>
      <w:r>
        <w:rPr/>
        <w:t>对于寻找新的经销商的指导方针依然来源于我们实习期间学到的“自上而下，自上而下”的两种寻找经销商的方法。通过两种方法相结合最后确定有三个候选，与韩经理商量，再根据市场情况最后选择了代理红梅味精的经销商，这是因为代理王守义的只要求我们的促销力度、代理加加的则因为没有销售酵母的经验、而代理红梅一则在市场上有一定的影响力，二是有销售酵母经验。</w:t>
      </w:r>
    </w:p>
    <w:p>
      <w:pPr>
        <w:pStyle w:val="Normal"/>
        <w:widowControl/>
        <w:bidi w:val="0"/>
        <w:spacing w:before="180" w:after="180"/>
        <w:jc w:val="left"/>
        <w:rPr/>
      </w:pPr>
      <w:r>
        <w:rPr/>
        <w:t>这时，我深刻明白韩经理时常说在我们还有优势的时候，我们要进行必要的优化工作</w:t>
      </w:r>
      <w:r>
        <w:rPr/>
        <w:t>(</w:t>
      </w:r>
      <w:r>
        <w:rPr/>
        <w:t>马云一直强调改革应该在最好的时候</w:t>
      </w:r>
      <w:r>
        <w:rPr/>
        <w:t>)</w:t>
      </w:r>
      <w:r>
        <w:rPr/>
        <w:t>，在竞品占有优势的市场，我们谈判的实力大为减弱，相对选择的余地也不多，这就坚定要把优势市场进行强化、劣势市场进行梳理优化的决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