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道歉信英语"/>
      <w:r>
        <w:rPr/>
        <w:t>给妈妈的道歉信英语</w:t>
      </w:r>
      <w:bookmarkEnd w:id="0"/>
    </w:p>
    <w:p>
      <w:pPr>
        <w:pStyle w:val="Normal"/>
        <w:rPr/>
      </w:pPr>
      <w:r>
        <w:rPr/>
        <w:t>I'mChuvy.Iamastudent.Ihavegotasmallfamily-----myfather,mymotherandme.Now,letmetellyousth.aboutmyparents.</w:t>
      </w:r>
    </w:p>
    <w:p>
      <w:pPr>
        <w:pStyle w:val="Normal"/>
        <w:rPr/>
      </w:pPr>
      <w:r>
        <w:rPr/>
        <w:t>Myfatheris38.Heisadriver.Heisgoodatmaths.HelikeswatchingNBA.Hedoesn'tlikesinging.</w:t>
      </w:r>
    </w:p>
    <w:p>
      <w:pPr>
        <w:pStyle w:val="Normal"/>
        <w:rPr/>
      </w:pPr>
      <w:r>
        <w:rPr/>
        <w:t>Mymotheris38,too.Sheisasecretaryinafactory.Shelikeslisteningtomusic.Sheusuallygetsupearlyandgoestowork.She'sagoodw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myparents.Andtheyloveme,too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