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爱人道歉的情书"/>
      <w:r>
        <w:rPr/>
        <w:t>给爱人道歉的情书</w:t>
      </w:r>
      <w:bookmarkEnd w:id="0"/>
    </w:p>
    <w:p>
      <w:pPr>
        <w:pStyle w:val="Normal"/>
        <w:rPr/>
      </w:pPr>
      <w:r>
        <w:rPr/>
        <w:t>最美的鑫妙：</w:t>
      </w:r>
    </w:p>
    <w:p>
      <w:pPr>
        <w:pStyle w:val="Normal"/>
        <w:rPr/>
      </w:pPr>
      <w:r>
        <w:rPr/>
        <w:t>鑫妙，对不起，请你原谅我，对不起，是我伤了你的心，请原谅我，我会一辈子疼你爱你作为补偿。若是因为我爱你而使你忧心或伤心，那么什么话语都代替不了我愧疚的心情，对不起</w:t>
      </w:r>
      <w:r>
        <w:rPr/>
        <w:t>!</w:t>
      </w:r>
      <w:r>
        <w:rPr/>
        <w:t>我知道不是每个人，都能在被伤害过后可以选择忘记，既往不咎，只要你为我流一滴眼泪，我就可以为你活下去。想你了，怎么办</w:t>
      </w:r>
      <w:r>
        <w:rPr/>
        <w:t>?</w:t>
      </w:r>
      <w:r>
        <w:rPr/>
        <w:t>盘桓在记忆里的画面如此扶疏，回忆是一条走不完悲伤的路，将一地的心碎拾起，你的美，你的笑，你的坏，我的错，我的困，我的醉，什么是爱，什么叫恨，每一种感触不在心内相印，合则是爱，分则有恨，有一种解释就称作缘分。鑫妙，求求你，别让我心碎，因为我知道破镜难复原。</w:t>
      </w:r>
    </w:p>
    <w:p>
      <w:pPr>
        <w:pStyle w:val="Normal"/>
        <w:rPr/>
      </w:pPr>
      <w:r>
        <w:rPr/>
        <w:t>鑫妙，千变万变不变的是我的心，千错万错都是我一人的错，千言万语只想说一声爱你</w:t>
      </w:r>
      <w:r>
        <w:rPr/>
        <w:t>!</w:t>
      </w:r>
      <w:r>
        <w:rPr/>
        <w:t>我们总是爱得太早，放弃得太快，轻易付出承诺，又不想等待结果，我现在惊醒了，我真的不想在我惊醒之后，却再也找不到散入人海的那个人。一个傻傻的我有一颗痴痴的心，在期待你的原谅</w:t>
      </w:r>
      <w:r>
        <w:rPr/>
        <w:t>!</w:t>
      </w:r>
      <w:r>
        <w:rPr/>
        <w:t>我等你，直到我不再懂得爱你，我明白，现在我们重归于好已经变成了我最大的奢求，期待又一次落空，你是我旅途中的站台，列车与铁轨相伴，而我却留不住你的缠绵。</w:t>
      </w:r>
    </w:p>
    <w:p>
      <w:pPr>
        <w:pStyle w:val="Normal"/>
        <w:rPr/>
      </w:pPr>
      <w:r>
        <w:rPr/>
        <w:t>所有的理由和解释都是苍白无力的，我选择在沉默中等待你的原谅。风儿吹落了树上的黄页，每一片叶子上都写着我想你，停下你的脚步，好吗</w:t>
      </w:r>
      <w:r>
        <w:rPr/>
        <w:t>?</w:t>
      </w:r>
      <w:r>
        <w:rPr/>
        <w:t>对于爱，你可以洒脱走开，而我却只能怀念当初的时光，信手捻来一片飘逸的花瓣捧在手里，浅浅的忧伤如一丝凉风在空中弥漫，搁浅记忆散碎的时光。我能感动天地，却不能感动你</w:t>
      </w:r>
      <w:r>
        <w:rPr/>
        <w:t>;</w:t>
      </w:r>
      <w:r>
        <w:rPr/>
        <w:t>我愿祈天求地，祈求快乐幸福永远伴着你。爱的欲望结出青果，不幸的故事延续到我身上，在你还没遇到你的灵魂伴侣之前让我守着你，好吗</w:t>
      </w:r>
      <w:r>
        <w:rPr/>
        <w:t>?</w:t>
      </w:r>
      <w:r>
        <w:rPr/>
        <w:t>未曾尝试爱情，不会懂得</w:t>
      </w:r>
      <w:r>
        <w:rPr/>
        <w:t>;</w:t>
      </w:r>
      <w:r>
        <w:rPr/>
        <w:t>只有真正的爱，才会明白，爱不仅仅是给与快乐，品尝甜蜜，还能令人身心疲惫，感受伤痛。快乐是你永远的旅程，如果你觉得窗子里的灯可以信赖，不妨试试找个家，如果今生我们注定擦肩而过，那我深深地祝福你永远快乐，往往一杯酒，一首歌，一个路口，就会勾起曾经有我的记忆，犹如海市蜃楼浮现在眼前。</w:t>
      </w:r>
    </w:p>
    <w:p>
      <w:pPr>
        <w:pStyle w:val="Normal"/>
        <w:rPr/>
      </w:pPr>
      <w:r>
        <w:rPr/>
        <w:t>请原谅我曾经的任性和刁蛮，鑫妙，我爱你。鑫妙，即使重圆的破镜，映照出的也不过是受伤过后的爱情吗</w:t>
      </w:r>
      <w:r>
        <w:rPr/>
        <w:t>?</w:t>
      </w:r>
      <w:r>
        <w:rPr/>
        <w:t>鑫妙，你还好吗</w:t>
      </w:r>
      <w:r>
        <w:rPr/>
        <w:t>?</w:t>
      </w:r>
      <w:r>
        <w:rPr/>
        <w:t>风儿吹落了树上的黄页，每一片叶子上都写着我想你，停下你的脚步，好吗</w:t>
      </w:r>
      <w:r>
        <w:rPr/>
        <w:t>?</w:t>
      </w:r>
      <w:r>
        <w:rPr/>
        <w:t>因为深深爱过，所以心会痛，因为痛过，所以刻骨铭心，因为刻骨铭心所以无法忘记。期待又一次落空，你是我旅途中的站台，列车与铁轨相伴，而我却留不住你的缠绵。鑫妙，理解我，好吗</w:t>
      </w:r>
      <w:r>
        <w:rPr/>
        <w:t>?</w:t>
      </w:r>
      <w:r>
        <w:rPr/>
        <w:t>原谅我，好吗</w:t>
      </w:r>
      <w:r>
        <w:rPr/>
        <w:t>?</w:t>
      </w:r>
      <w:r>
        <w:rPr/>
        <w:t>我静静看着你远去的背影，我却无能为力，心痛得无法呼吸。只要你为我流一滴眼泪，我就可以为你活下去。也许是我不懂的事太多，的确是我的错。</w:t>
      </w:r>
    </w:p>
    <w:p>
      <w:pPr>
        <w:pStyle w:val="Normal"/>
        <w:rPr/>
      </w:pPr>
      <w:r>
        <w:rPr/>
        <w:t>很想和你去吹吹风，吹掉我给你的不愉快，只留下我给你的开心。原谅我吧</w:t>
      </w:r>
      <w:r>
        <w:rPr/>
        <w:t>!</w:t>
      </w:r>
      <w:r>
        <w:rPr/>
        <w:t>我知道我错了，鑫妙你若不能原谅我的话，那就不断的打电话骂我吧，我愿意被你骂到老</w:t>
      </w:r>
      <w:r>
        <w:rPr/>
        <w:t>!</w:t>
      </w:r>
      <w:r>
        <w:rPr/>
        <w:t>一颗傻傻的心，在痴痴的等着你的原谅</w:t>
      </w:r>
      <w:r>
        <w:rPr/>
        <w:t>!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，鑫妙，即使重圆的破镜，映照出的也不过是受伤过后的爱情吗</w:t>
      </w:r>
      <w:r>
        <w:rPr/>
        <w:t>?</w:t>
      </w:r>
      <w:r>
        <w:rPr/>
        <w:t>只要你为我流一滴眼泪，我就可以为你活下去。假如我可以不要爱情，那么我会是一个无比快乐的人。你不经意的笑容，烂漫了我的全部，你转过身，我已经泪流满面，谁也猜不透你的眉心，锁着什么样的谜团</w:t>
      </w:r>
      <w:r>
        <w:rPr/>
        <w:t>?</w:t>
      </w:r>
      <w:r>
        <w:rPr/>
        <w:t>你能容忍一个爱你的人犯的一次错误吗</w:t>
      </w:r>
      <w:r>
        <w:rPr/>
        <w:t>?</w:t>
      </w:r>
      <w:r>
        <w:rPr/>
        <w:t>鑫妙，如果你可原谅我，我将用我的实际行动来弥补我的过失</w:t>
      </w:r>
      <w:r>
        <w:rPr/>
        <w:t>!</w:t>
      </w:r>
    </w:p>
    <w:p>
      <w:pPr>
        <w:pStyle w:val="Normal"/>
        <w:rPr/>
      </w:pPr>
      <w:r>
        <w:rPr/>
        <w:t>最后还想说我一直追求进步，想让世人给我一个该错的机会，希望你能够用一个共产党员的宽大胸襟看待我的缺点，象春天般的温暖帮我改正这些缺点，更希望你能够用革命的乐观主义精神来看待我未来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错了，我改正</w:t>
      </w:r>
      <w:r>
        <w:rPr/>
        <w:t>;</w:t>
      </w:r>
      <w:r>
        <w:rPr/>
        <w:t>我自私，我修炼多想别人</w:t>
      </w:r>
      <w:r>
        <w:rPr/>
        <w:t>;</w:t>
      </w:r>
      <w:r>
        <w:rPr/>
        <w:t>我冲动，我会成熟</w:t>
      </w:r>
      <w:r>
        <w:rPr/>
        <w:t>;</w:t>
      </w:r>
      <w:r>
        <w:rPr/>
        <w:t>我性格坏，我胸襟广阔可以包容</w:t>
      </w:r>
      <w:r>
        <w:rPr/>
        <w:t>;</w:t>
      </w:r>
      <w:r>
        <w:rPr/>
        <w:t>我我我，我争取把全身斑点都洗掉，做个和大家一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