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馆阅读心得体会高中范文"/>
      <w:r>
        <w:rPr/>
        <w:t>茶馆阅读心得体会高中范文</w:t>
      </w:r>
      <w:bookmarkEnd w:id="0"/>
    </w:p>
    <w:p>
      <w:pPr>
        <w:pStyle w:val="Normal"/>
        <w:rPr/>
      </w:pPr>
      <w:r>
        <w:rPr/>
        <w:t>这一天，我随意打开书架，不经意间看到书架的角落里有一本老舍先生写的《茶馆》，这本书好像还没看过。于是，我就拿起这本书来看。</w:t>
      </w:r>
    </w:p>
    <w:p>
      <w:pPr>
        <w:pStyle w:val="Normal"/>
        <w:rPr/>
      </w:pPr>
      <w:r>
        <w:rPr/>
        <w:t>不看不知道，一看吓一跳。原来这本书的故事很精彩，很有哲理。这本书写的是戏剧，一个悲剧，一共分为三个幕，分别写了清末民初、民国中期，民国后期的人们生活经历与状态。这本书写了一个掌柜王利发的茶馆由兴盛到衰败的过程，最后被军阀势力逼死的事。同时，也写了一个农民——康六欠了别人的钱，被迫卖女儿被太监当老婆，结果害了自己女儿一生的事。</w:t>
      </w:r>
    </w:p>
    <w:p>
      <w:pPr>
        <w:pStyle w:val="Normal"/>
        <w:rPr/>
      </w:pPr>
      <w:r>
        <w:rPr/>
        <w:t>我看完这本书，竟然掉下了泪水。王利发一生中都趋炎附势，见到别人总打招呼，只是为了在乱世中得到生存。但是他的好话、他的鞠躬仍然不能让他顺利过完一辈子，结果落得个被军阀逼到上吊自杀的下场。康六的女儿在太监家里不敢出一声哼，直到太监死了，才得到了自由。但等到自由后，仍遭到别人的追杀，被迫一路逃亡。唉，这是傅仪的错。傅仪统治时期，闭关锁国政策让人们的生活穷困潦倒，而傅仪却认识不到这个错误，以致于自己做了亡国君王，被剥夺了自由与权利。但这一生是不能后悔的，这就是错误所付出的代价。在这本书中，我为但是社会的黑暗而感到悲哀，为人们的自私自利而痛心疾首。其实，这不应该把过错归咎于普通百姓上，为了生计，每个人不得不变得狠心冷血。错就错在了军阀势力的统治衰败，让人们无处谋生，只得阿谀奉承，颔首低眉，像狗一样生活着。</w:t>
      </w:r>
    </w:p>
    <w:p>
      <w:pPr>
        <w:pStyle w:val="Normal"/>
        <w:rPr/>
      </w:pPr>
      <w:r>
        <w:rPr/>
        <w:t>其实，现在的社会这样的人也并不少。很多公司职员为了搏得老板的器重，为了在公司有一席之地，用尽各种肮脏的手段陷害别人，抬高自己。这些人难道不像那个时候的老百姓吗</w:t>
      </w:r>
      <w:r>
        <w:rPr/>
        <w:t>?</w:t>
      </w:r>
      <w:r>
        <w:rPr/>
        <w:t>但他们并没有看清楚这是个民主社会，这是个知识决定命运的社会。只要我们有本领，有知识，何愁没有伯乐呢</w:t>
      </w:r>
      <w:r>
        <w:rPr/>
        <w:t>?</w:t>
      </w:r>
      <w:r>
        <w:rPr/>
        <w:t>何处不是容身之所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人们呀，拿起你们的尊严，拿出你们的本领吧，不要做个绞尽脑汁的陷害别人的人吧，要做一个凭本领脱颖而出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