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主席2023个人年度工作计划"/>
      <w:r>
        <w:rPr/>
        <w:t>工商主席</w:t>
      </w:r>
      <w:r>
        <w:rPr/>
        <w:t>2023</w:t>
      </w:r>
      <w:r>
        <w:rPr/>
        <w:t>个人年度工作计划</w:t>
      </w:r>
      <w:bookmarkEnd w:id="0"/>
    </w:p>
    <w:p>
      <w:pPr>
        <w:pStyle w:val="Normal"/>
        <w:rPr/>
      </w:pPr>
      <w:r>
        <w:rPr/>
        <w:t>1</w:t>
      </w:r>
      <w:r>
        <w:rPr/>
        <w:t>、围绕“调结构、促转型”，积极培育和促进战略性新兴产业的初创型民营企业。近期，我们通过多种渠道获取信息，走访了部分区内注册的战略性新兴产业的初创型民营企业。这些企业虽然创立时间不长，但发展迅速，其所代表的行业极有可能对浦东未来发展具有产业引领作用，需要予以积极关注、大力扶持。在调研的基础上，为了进一步从区的层面上推动战略性新兴产业的超前规划和积极培育，下一步我们将联手区有关部门，召开一次以“培育战略性新兴产业、推动新浦东二次创业”为主题的论坛，邀请</w:t>
      </w:r>
      <w:r>
        <w:rPr/>
        <w:t>50</w:t>
      </w:r>
      <w:r>
        <w:rPr/>
        <w:t>家左右的战略性新兴产业的初创型民营企业参加，与区领导共商发展大计。</w:t>
      </w:r>
    </w:p>
    <w:p>
      <w:pPr>
        <w:pStyle w:val="Normal"/>
        <w:rPr/>
      </w:pPr>
      <w:r>
        <w:rPr/>
        <w:t>2</w:t>
      </w:r>
      <w:r>
        <w:rPr/>
        <w:t>、围绕提升区域经济能级，加快推进民营企业上市工作。我们感到，加快推进民营企业上市，既可以帮助企业做大做强做规范，又能够通过大规模融资和随之带来的爆发式增长提升区域经济能级，形成税收新的增长点，还有利于稳定本地企业。我们拟与有关部门联手，开展拟上市企业的专题培训，从上市条件、申请流程等多方面加以有针对性的指导，帮助企业在上市过程中减少成本，少走弯路。对于正在做改制上市工作的企业，我们将会同有关部门及时跟踪，主动上门辅导，帮助他们加快上市步伐。</w:t>
      </w:r>
    </w:p>
    <w:p>
      <w:pPr>
        <w:pStyle w:val="Normal"/>
        <w:rPr/>
      </w:pPr>
      <w:r>
        <w:rPr/>
        <w:t>3</w:t>
      </w:r>
      <w:r>
        <w:rPr/>
        <w:t>、围绕构建和谐劳动关系，工商联要争做企业方的主要代言人。工商联要发挥好在构建和谐劳动关系过程中的协调作用，其重要的切入点是在劳动关系三方协调机制中要争做企业方的主要代言人，通过与工会、劳动部门的协商，使工商联起到代表民营企业的重要作用。同时，我们要适时开展企业构建和谐劳动关系方面的培训，重点关注企业在加薪过程中遇到的问题，积极向有关部门反映，并努力及时解决。</w:t>
      </w:r>
    </w:p>
    <w:p>
      <w:pPr>
        <w:pStyle w:val="Normal"/>
        <w:rPr/>
      </w:pPr>
      <w:r>
        <w:rPr/>
        <w:t>、结合工商联换届准备，加强非公代表人士的发现和培养。今年下半年重在拓展视野，通过各种渠道发现一批备选代表人士，尽快将体量大、能级高、科技含量高的新型优质民营企业纳入视野，与专业素质强、社会影响力大的代表人士建立联系。把走访企业与酝酿人选结合起来，注重物色行业中具有领军地位的代表性人物。同时要根据目前执委班子的实际情况，就组织规模、组织架构和代表性等方面进行分析，做好调整准备。</w:t>
      </w:r>
    </w:p>
    <w:p>
      <w:pPr>
        <w:pStyle w:val="Normal"/>
        <w:widowControl/>
        <w:bidi w:val="0"/>
        <w:spacing w:before="180" w:after="180"/>
        <w:jc w:val="left"/>
        <w:rPr/>
      </w:pPr>
      <w:r>
        <w:rPr/>
        <w:t>5</w:t>
      </w:r>
      <w:r>
        <w:rPr/>
        <w:t>、总结基层商会社团法人注册试点经验，促进基层商会的整体工作上台阶。针对工商联一体化后基层组织和会员数量大幅度增加的情况，我们更加迫切地感到，夯实基层商会的工作基础，更大发挥基层商会服务会员的作用，有利于延伸工作手臂，使整个商会系统在服务非公经济发展过程中更加扁平高效。为此，我们要及时总结部分基层商会社团法人注册试点经验，以点带面促进基层商会的整体工作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