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道歉信怎么写"/>
      <w:r>
        <w:rPr/>
        <w:t>小学道歉信怎么写</w:t>
      </w:r>
      <w:bookmarkEnd w:id="0"/>
    </w:p>
    <w:p>
      <w:pPr>
        <w:pStyle w:val="Normal"/>
        <w:rPr/>
      </w:pPr>
      <w:r>
        <w:rPr/>
        <w:t>亲爱的读者</w:t>
      </w:r>
      <w:r>
        <w:rPr/>
        <w:t>:</w:t>
      </w:r>
    </w:p>
    <w:p>
      <w:pPr>
        <w:pStyle w:val="Normal"/>
        <w:rPr/>
      </w:pPr>
      <w:r>
        <w:rPr/>
        <w:t>我是怀着羞愧与内疚之情来书写此文章的。</w:t>
      </w:r>
    </w:p>
    <w:p>
      <w:pPr>
        <w:pStyle w:val="Normal"/>
        <w:rPr/>
      </w:pPr>
      <w:r>
        <w:rPr/>
        <w:t>我发现，我对文学是及其不负责任的，为何</w:t>
      </w:r>
      <w:r>
        <w:rPr/>
        <w:t>?</w:t>
      </w:r>
      <w:r>
        <w:rPr/>
        <w:t>我发现，有很多文章在笔下流泻出来，是虚伪的、违心的、矫揉造作的。</w:t>
      </w:r>
    </w:p>
    <w:p>
      <w:pPr>
        <w:pStyle w:val="Normal"/>
        <w:rPr/>
      </w:pPr>
      <w:r>
        <w:rPr/>
        <w:t>我道貌岸然，我是为了风光吗</w:t>
      </w:r>
      <w:r>
        <w:rPr/>
        <w:t>?</w:t>
      </w:r>
      <w:r>
        <w:rPr/>
        <w:t>刊登在报纸上的文章，要么我是紧挨着题目写的，要么是为了其刊物的标准而篡改自己的文章。我有多久没有写出一片照应我真实心灵的文章呢</w:t>
      </w:r>
      <w:r>
        <w:rPr/>
        <w:t>?</w:t>
      </w:r>
      <w:r>
        <w:rPr/>
        <w:t>在报纸上的文章，千篇一律，把作者的名字遮盖起来，完全没有差异。文采以稀为贵，而现在呢，我自然不清楚，那些作者是为了什么而写作，我亦不知道，那是不是他们真实的言语。</w:t>
      </w:r>
    </w:p>
    <w:p>
      <w:pPr>
        <w:pStyle w:val="Normal"/>
        <w:rPr/>
      </w:pPr>
      <w:r>
        <w:rPr/>
        <w:t>譬如说我，在第一次投稿，我写《“猴子”弟弟》，这篇文章我完全不是为了自己而写，我为了投稿成功，滥用虚词，我为之感到羞愧，那完完全全把我的风格埋没了。我是怕我的文章太富有个性不大众化而不受欢迎吗</w:t>
      </w:r>
      <w:r>
        <w:rPr/>
        <w:t>?</w:t>
      </w:r>
      <w:r>
        <w:rPr/>
        <w:t>难道我要为了谄媚他人，为了投稿成功而写一些虚假、自己感到难受的烂文章吗</w:t>
      </w:r>
      <w:r>
        <w:rPr/>
        <w:t>?</w:t>
      </w:r>
      <w:r>
        <w:rPr/>
        <w:t>不</w:t>
      </w:r>
      <w:r>
        <w:rPr/>
        <w:t>!</w:t>
      </w:r>
      <w:r>
        <w:rPr/>
        <w:t>我不要这样。这是对文学的亵渎，对作家的侮辱，对读者的不尊敬。我宁可写得再烂也不要写的得斑斓多彩但虚情假意。我始终都要伴着自己的个性写作，无论好坏。</w:t>
      </w:r>
    </w:p>
    <w:p>
      <w:pPr>
        <w:pStyle w:val="Normal"/>
        <w:rPr/>
      </w:pPr>
      <w:r>
        <w:rPr/>
        <w:t>我每一次写作都是对自己的一次检阅，我希望自己的文学像鹰一样，缓缓张翅，鼓足力气，充实本身的气力，然后一口气张翅高飞。</w:t>
      </w:r>
    </w:p>
    <w:p>
      <w:pPr>
        <w:pStyle w:val="Normal"/>
        <w:rPr/>
      </w:pPr>
      <w:r>
        <w:rPr/>
        <w:t>但愿你看了我这封道歉信，可以重新认识我。我亦然，我希望我自己的文学从此刻升华、繁荣，随即鼎盛。忘记我以前违心的、所不能代表我的文章，那是鞭策我的标志，我希望奉献给你们的，是我用赤诚书写的篇章。</w:t>
      </w:r>
    </w:p>
    <w:p>
      <w:pPr>
        <w:pStyle w:val="Normal"/>
        <w:rPr/>
      </w:pPr>
      <w:r>
        <w:rPr/>
        <w:t>“</w:t>
      </w:r>
      <w:r>
        <w:rPr/>
        <w:t>诗影，写作，只为自己。”这是新的伊始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