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夫的辞职报告"/>
      <w:r>
        <w:rPr/>
        <w:t>大夫的辞职报告</w:t>
      </w:r>
      <w:bookmarkEnd w:id="0"/>
    </w:p>
    <w:p>
      <w:pPr>
        <w:pStyle w:val="Normal"/>
        <w:rPr/>
      </w:pPr>
      <w:r>
        <w:rPr/>
        <w:t>xx</w:t>
      </w:r>
      <w:r>
        <w:rPr/>
        <w:t>县卫生局人事处：</w:t>
      </w:r>
    </w:p>
    <w:p>
      <w:pPr>
        <w:pStyle w:val="Normal"/>
        <w:rPr/>
      </w:pPr>
      <w:r>
        <w:rPr/>
        <w:t>我于</w:t>
      </w:r>
      <w:r>
        <w:rPr/>
        <w:t>20**</w:t>
      </w:r>
      <w:r>
        <w:rPr/>
        <w:t>年从黔南民族医科大毕业后被分配到本县县医院骨伤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。父亲现年</w:t>
      </w:r>
      <w:r>
        <w:rPr/>
        <w:t>75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xx</w:t>
      </w:r>
      <w:r>
        <w:rPr/>
        <w:t>县卫生事业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