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消防安全责任书"/>
      <w:r>
        <w:rPr/>
        <w:t>小区消防安全责任书</w:t>
      </w:r>
      <w:bookmarkEnd w:id="0"/>
    </w:p>
    <w:p>
      <w:pPr>
        <w:pStyle w:val="Normal"/>
        <w:rPr/>
      </w:pPr>
      <w:r>
        <w:rPr/>
        <w:t>甲方：物业管理有限公司乙方：</w:t>
      </w:r>
    </w:p>
    <w:p>
      <w:pPr>
        <w:pStyle w:val="Normal"/>
        <w:rPr/>
      </w:pPr>
      <w:r>
        <w:rPr/>
        <w:t>消防工作是一项群众性的工作，有赖于厂家和业主的支持配合。为了保证大家的生命财产安全，建设优秀安全文明小区。我们应牢记江</w:t>
      </w:r>
      <w:r>
        <w:rPr/>
        <w:t>"</w:t>
      </w:r>
      <w:r>
        <w:rPr/>
        <w:t>隐患险于明火，防范胜于救灾，责任重于泰山</w:t>
      </w:r>
      <w:r>
        <w:rPr/>
        <w:t>"</w:t>
      </w:r>
      <w:r>
        <w:rPr/>
        <w:t>的重要讲话，为此，特制定本责任书，甲乙双方应自觉遵守国家消防法律、法规，明确各自职责，双方必须共同遵守执行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建立、健全防火安全制度，明确防火安全责任</w:t>
      </w:r>
      <w:r>
        <w:rPr/>
        <w:t>;</w:t>
      </w:r>
      <w:r>
        <w:rPr/>
        <w:t>传达上级有关消防工作的指示精神。</w:t>
      </w:r>
    </w:p>
    <w:p>
      <w:pPr>
        <w:pStyle w:val="Normal"/>
        <w:rPr/>
      </w:pPr>
      <w:r>
        <w:rPr/>
        <w:t>2.</w:t>
      </w:r>
      <w:r>
        <w:rPr/>
        <w:t>管理、维修、更新物业区域内的公共消防设施和器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落实值班制度，发现火灾隐患及时消除并报告公安消防机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建立义务消防队，组织扑救初起火灾，引导安全疏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照消防法规和有关规定，及时审核和办理业主装修申请和有关事宜</w:t>
      </w:r>
      <w:r>
        <w:rPr/>
        <w:t>;</w:t>
      </w:r>
      <w:r>
        <w:rPr/>
        <w:t>督促协助业主单位办理有关消防报建审批验收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配合上级公安消防部门做好其它消防安全工作，做好辖区内的消防安全管理工作，定期对辖区内的生产、办公场地、仓库等进行消防安全检查，发现火险隐患立即发放火险隐患整改通知书督促整改。对违章装修等行为立即制止，并报公安消防机构处理。</w:t>
      </w:r>
    </w:p>
    <w:p>
      <w:pPr>
        <w:pStyle w:val="Normal"/>
        <w:rPr/>
      </w:pPr>
      <w:r>
        <w:rPr/>
        <w:t>7.</w:t>
      </w:r>
      <w:r>
        <w:rPr/>
        <w:t>积极开展各项消防宣传教育与咨询活动，定期举办消防培训，组织义务消防队员训练及消防演习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重视消防工作，把消防安全工作列入日常工作内容，明确防火责任人，建立健全防火安全制度和安全操作规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任何单位和个人不得损坏或者擅自挪用、拆除、停用消防设施、器材，不得埋压、圈占消火栓，不得擅自动用消防水源，不得占用防火间距、疏散天面，不得堵塞消防通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单位应要求员工不得使用大功率电器、乱拉乱接电线及生火做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消防规范要求，安装和配备本单位的消防设施、器材，落实专人管理保养，保证消防设施的正常状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第二次装修、改造必须报公安消防机构审核同意后方可进场施工，装修完工后需经公安消防机构验收发给合格批文后方可使用，有关批文送一份甲方存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乱搭乱建，对易燃、易爆、危险物品设置专用库房并有专人管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得在商铺内设置卧房住人，不得设置厨房做饭及</w:t>
      </w:r>
      <w:r>
        <w:rPr/>
        <w:t>"</w:t>
      </w:r>
      <w:r>
        <w:rPr/>
        <w:t>三合一</w:t>
      </w:r>
      <w:r>
        <w:rPr/>
        <w:t>"</w:t>
      </w:r>
      <w:r>
        <w:rPr/>
        <w:t>的存在</w:t>
      </w:r>
      <w:r>
        <w:rPr/>
        <w:t>;</w:t>
      </w:r>
      <w:r>
        <w:rPr/>
        <w:t>二楼以上窗户不得安装防盗网，上班时间消防安全门不得上锁，应保持通道畅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积极主动配合公安消防部门及甲方的防火检查，对指出的火险隐患必须认真整改落实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发生火灾的单位应当及时报警，及时组织力量救助遇险人员，扑救初起火灾，防止火灾蔓延</w:t>
      </w:r>
      <w:r>
        <w:rPr/>
        <w:t>;</w:t>
      </w:r>
      <w:r>
        <w:rPr/>
        <w:t>协助消防公安机构查明火灾原因。</w:t>
      </w:r>
    </w:p>
    <w:p>
      <w:pPr>
        <w:pStyle w:val="Normal"/>
        <w:rPr/>
      </w:pPr>
      <w:r>
        <w:rPr/>
        <w:t>说明：本责任书一式两份，订立单位、签订单位各执一份</w:t>
      </w:r>
      <w:r>
        <w:rPr/>
        <w:t>)</w:t>
      </w:r>
      <w:r>
        <w:rPr/>
        <w:t>，自签字之日起生效。</w:t>
      </w:r>
    </w:p>
    <w:p>
      <w:pPr>
        <w:pStyle w:val="Normal"/>
        <w:rPr/>
      </w:pPr>
      <w:r>
        <w:rPr/>
        <w:t>若责任人变动，新责任人在原责任书上签上姓名，接替落实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物业管理有限公司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