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在校创业经验"/>
      <w:r>
        <w:rPr/>
        <w:t>大学生在校创业经验</w:t>
      </w:r>
      <w:bookmarkEnd w:id="0"/>
    </w:p>
    <w:p>
      <w:pPr>
        <w:pStyle w:val="Normal"/>
        <w:rPr/>
      </w:pPr>
      <w:r>
        <w:rPr/>
        <w:t>2008</w:t>
      </w:r>
      <w:r>
        <w:rPr/>
        <w:t>年底，郑鹏隆在朋友的支持下，成立了宁波江北辰基商贸有限责任公司，主要经营艺术品的出口贸易生意。做了一段时间，郑鹏隆觉得自己应该结合大学里所学的专业知识来创业，于是和丁益商量，并做了一份详细的市场调研，决定改做艺术品的陈设设计、装饰雕饰等。大二时，一次偶然的机会，郑鹏隆去宁波东钱湖参观一个刚开发的楼盘会所。看着看着，他突然产生了一个想法，为什么不帮他们做一下会所里的陈设呢</w:t>
      </w:r>
      <w:r>
        <w:rPr/>
        <w:t>?</w:t>
      </w:r>
      <w:r>
        <w:rPr/>
        <w:t>于是，他主动联系了该楼盘装饰管理部的一个经理。出乎意料的是，那个经理很是赞赏他的勇气和想法，马上给了他一个机会：在一个星期里，拿出一套设计方案。</w:t>
      </w:r>
    </w:p>
    <w:p>
      <w:pPr>
        <w:pStyle w:val="Normal"/>
        <w:rPr/>
      </w:pPr>
      <w:r>
        <w:rPr/>
        <w:t>这是郑鹏隆接的第一个项目，有点不知所措。幸运的是，一个星期后，郑鹏隆的设计方案得到了对方的认可。“虽然第一次赚的钱只有一万多元，但就是这第一次，让我有了信心。”郑鹏隆说，真的要感谢那个经理给的一次机会。</w:t>
      </w:r>
    </w:p>
    <w:p>
      <w:pPr>
        <w:pStyle w:val="Normal"/>
        <w:rPr/>
      </w:pPr>
      <w:r>
        <w:rPr/>
        <w:t>分期付款注册公司</w:t>
      </w:r>
    </w:p>
    <w:p>
      <w:pPr>
        <w:pStyle w:val="Normal"/>
        <w:rPr/>
      </w:pPr>
      <w:r>
        <w:rPr/>
        <w:t>2008</w:t>
      </w:r>
      <w:r>
        <w:rPr/>
        <w:t>年，郑鹏隆经过朋友的介绍认识了丁益，郑鹏隆学的是艺术陈设专业，丁益学的是环艺专业。两个人很快就非常投机和默契了。</w:t>
      </w:r>
    </w:p>
    <w:p>
      <w:pPr>
        <w:pStyle w:val="Normal"/>
        <w:rPr/>
      </w:pPr>
      <w:r>
        <w:rPr/>
        <w:t>“</w:t>
      </w:r>
      <w:r>
        <w:rPr/>
        <w:t>我学的是艺术品陈设，主要负责做空间陈设，而丁益学的是环艺，主要负责做室内设计，这样我们就可以搭配起来做一个完整的室内设计项目。我们简直就是黄金搭档，两人聊车、聊设计、聊理想……”</w:t>
      </w:r>
    </w:p>
    <w:p>
      <w:pPr>
        <w:pStyle w:val="Normal"/>
        <w:rPr/>
      </w:pPr>
      <w:r>
        <w:rPr/>
        <w:t>xx</w:t>
      </w:r>
      <w:r>
        <w:rPr/>
        <w:t>会所的浮雕、慈城别墅、江南路</w:t>
      </w:r>
      <w:r>
        <w:rPr/>
        <w:t>1000</w:t>
      </w:r>
      <w:r>
        <w:rPr/>
        <w:t>平方米龙腾</w:t>
      </w:r>
      <w:r>
        <w:rPr/>
        <w:t>ktv</w:t>
      </w:r>
      <w:r>
        <w:rPr/>
        <w:t>内部艺术品陈设、</w:t>
      </w:r>
      <w:r>
        <w:rPr/>
        <w:t>xx</w:t>
      </w:r>
      <w:r>
        <w:rPr/>
        <w:t>学院一期陈设方案等等在不到</w:t>
      </w:r>
      <w:r>
        <w:rPr/>
        <w:t>2</w:t>
      </w:r>
      <w:r>
        <w:rPr/>
        <w:t>年的时间里，郑鹏隆、丁益承接的设计项目多达</w:t>
      </w:r>
      <w:r>
        <w:rPr/>
        <w:t>50</w:t>
      </w:r>
      <w:r>
        <w:rPr/>
        <w:t>多项，其中有不少获得良好口碑的创意设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成立的设计公司，郑鹏隆介绍，客户目标很广，从普通客户到高档别墅、酒吧再到房地产，公司目前已有室内设计师、陈设设计师、市场推广员、平面设计师、动画设计师等</w:t>
      </w:r>
      <w:r>
        <w:rPr/>
        <w:t>31</w:t>
      </w:r>
      <w:r>
        <w:rPr/>
        <w:t>个工作人员。用郑鹏隆的话来说，他们以前的公司是卖产品，现在的公司是卖创意。他们的设计公司注册资金是</w:t>
      </w:r>
      <w:r>
        <w:rPr/>
        <w:t>200</w:t>
      </w:r>
      <w:r>
        <w:rPr/>
        <w:t>万元。郑鹏隆说，在设计公司的实际运行中，他们发现只有一定资质的公司，才能承接规模比较大的工程项目。在咨询了有关的老师和工商管理部门后发现，新《公司法》对于货币出资有一个</w:t>
      </w:r>
      <w:r>
        <w:rPr/>
        <w:t>30%</w:t>
      </w:r>
      <w:r>
        <w:rPr/>
        <w:t>的底限要求，剩下的可以分期缴纳。于是，他们就把积累下来的</w:t>
      </w:r>
      <w:r>
        <w:rPr/>
        <w:t>100</w:t>
      </w:r>
      <w:r>
        <w:rPr/>
        <w:t>万元先做了首付，剩下的</w:t>
      </w:r>
      <w:r>
        <w:rPr/>
        <w:t>100</w:t>
      </w:r>
      <w:r>
        <w:rPr/>
        <w:t>万元，在接下去</w:t>
      </w:r>
      <w:r>
        <w:rPr/>
        <w:t>2</w:t>
      </w:r>
      <w:r>
        <w:rPr/>
        <w:t>年的时间里，靠利润分期付款。郑鹏隆和丁益对目前的设计公司的前景信心百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