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自我介绍例文"/>
      <w:r>
        <w:rPr/>
        <w:t>30</w:t>
      </w:r>
      <w:r>
        <w:rPr/>
        <w:t>秒自我介绍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刘倩，来自诗情画意的常德，虽然刚</w:t>
      </w:r>
      <w:r>
        <w:rPr/>
        <w:t>l8</w:t>
      </w:r>
      <w:r>
        <w:rPr/>
        <w:t>岁，却有着一颗成熟的心，我渴望用我独特的声音征服所有的听众，让他们享受我所带来的如美丽桃花源的那份惬意。我喜欢声乐，因为喜欢舞台上的炫丽多彩，但我更爱播音主持，因为喜欢在屏幕前的缤纷多姿，喜欢在聚光灯照亮我的那一瞬间，我渴望站在这条与众不同的道路上，如果给我一个话筒，我一定会好好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