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演讲稿2023"/>
      <w:r>
        <w:rPr/>
        <w:t>校园文明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二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他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公共文明是社会意识的一种体现，而公共文明又建立在个人的道德修养水平之上。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在那里，我学到了令我终身受益的东西，比如说，有好东西要与朋友分享，谦让，吃饭前要洗手……”我们完善自己的文明修养也一样，并非一定要有什么了不起的举措，而是要从吃饭洗手这些小事做起。养成文明的习惯，使文明的观念从有意识层次进入无意识层次，使文明贯穿我们的一举一动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废纸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言行举止上下功夫，就要告别不文明的行为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怨艾自己的力量太单薄，对社会的影响不大。试想一下，面包里的酵母不是很少吗</w:t>
      </w:r>
      <w:r>
        <w:rPr/>
        <w:t>?</w:t>
      </w:r>
      <w:r>
        <w:rPr/>
        <w:t>可是，单凭这一点酵母，不是就把面包发起来了么。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同学们，让我们行动起来，校园文明从我做起，不要让文明只在纸上出现，要让它活跃在我们当中，让文明无所不在，让我们做文明的主人，让文明与我们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