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德育工作自我评价两千字"/>
      <w:r>
        <w:rPr/>
        <w:t>中学德育工作自我评价两千字</w:t>
      </w:r>
      <w:bookmarkEnd w:id="0"/>
    </w:p>
    <w:p>
      <w:pPr>
        <w:pStyle w:val="Normal"/>
        <w:rPr/>
      </w:pPr>
      <w:r>
        <w:rPr/>
        <w:t>中学生正处在人生成长的关键时期，这期间对于一个人的世界观、人生观和价值观的构成至关重要。在中学阶段，如何进行有效的道德素质教育，提高道德水平，学会做人之道，使中学生真正成为德、智、体全面发展的有用人才，这是当前我国基础教育中一个刻不容缓的课题。这些年来，我校坚持“德育为首，五育并举”的办学方向，以爱国主义、团体主义、社会主义教育为主线，以德育系列化方案为主要资料，养成教育、法制教育、安全教育贯穿始终，学校德育工作取得了必须成绩：</w:t>
      </w:r>
    </w:p>
    <w:p>
      <w:pPr>
        <w:pStyle w:val="Normal"/>
        <w:rPr/>
      </w:pPr>
      <w:r>
        <w:rPr/>
        <w:t>一、扎实德育展示实效</w:t>
      </w:r>
    </w:p>
    <w:p>
      <w:pPr>
        <w:pStyle w:val="Normal"/>
        <w:rPr/>
      </w:pPr>
      <w:r>
        <w:rPr/>
        <w:t>1</w:t>
      </w:r>
      <w:r>
        <w:rPr/>
        <w:t>、加强学习，转变观念</w:t>
      </w:r>
    </w:p>
    <w:p>
      <w:pPr>
        <w:pStyle w:val="Normal"/>
        <w:rPr/>
      </w:pPr>
      <w:r>
        <w:rPr/>
        <w:t>我们经过行政会、班主任及教研组长会和例会这“三会”学习贯彻《中小学教师职业道德规范》、《中小学教师应语忌语、应行忌行》、《教育法》、《教师法》、《未成年人保护法》及《预防未成年人犯罪法》等有关教育法律法规，并在会上交流教育学生的经验，使教师牢固树立“三个面向”、“以德育人”的思想，为树立良好的师德师风打下坚实的基础。学校在每周四的教职工例会上，坚持组织学习时事，学习有关文件，使先进的、典型的案例成为广大教师实施德育的参照，为教师坚持依法执教、依法治校、以德治校，奠定良好的基础。</w:t>
      </w:r>
    </w:p>
    <w:p>
      <w:pPr>
        <w:pStyle w:val="Normal"/>
        <w:rPr/>
      </w:pPr>
      <w:r>
        <w:rPr/>
        <w:t>2</w:t>
      </w:r>
      <w:r>
        <w:rPr/>
        <w:t>、学科渗透，提高效果</w:t>
      </w:r>
    </w:p>
    <w:p>
      <w:pPr>
        <w:pStyle w:val="Normal"/>
        <w:rPr/>
      </w:pPr>
      <w:r>
        <w:rPr/>
        <w:t>坚持以周一晨会、政治课、班会为德育教育主渠道，充分发挥学科教学渗透德育的功能，挖掘教材中的德育因素，有目的地在学科教学中对学生进行正确的人生观、价值观教育，进行科学思想和科学方法的教育，使学科教学与德育有机结合，并在各科计划和教案中要求具体体现德育资料。</w:t>
      </w:r>
    </w:p>
    <w:p>
      <w:pPr>
        <w:pStyle w:val="Normal"/>
        <w:rPr/>
      </w:pPr>
      <w:r>
        <w:rPr/>
        <w:t>3</w:t>
      </w:r>
      <w:r>
        <w:rPr/>
        <w:t>、创设活动载体，大力开展活动</w:t>
      </w:r>
    </w:p>
    <w:p>
      <w:pPr>
        <w:pStyle w:val="Normal"/>
        <w:rPr/>
      </w:pPr>
      <w:r>
        <w:rPr/>
        <w:t>经过开展“做学生的良师益友，做学生喜欢的教师”为主题的师德建设活动，使《中小学教师职业道德规范》、《中小学教师应语忌语、应行忌行》变为每一位教师的自觉行动。扎实每周一升旗仪式和早会、班会活动，组织学生学习《中学生守则》、《中学生日常行为规范》、《课堂常规》、《一日常规要求》、《在校十不准》、《礼貌礼仪常规》等守则、规范，狠抓学生的习惯养成教育，使守则、规范最终转化为学生的自觉行为。</w:t>
      </w:r>
    </w:p>
    <w:p>
      <w:pPr>
        <w:pStyle w:val="Normal"/>
        <w:rPr/>
      </w:pPr>
      <w:r>
        <w:rPr/>
        <w:t>我们紧紧围绕时代的变化和发展，不断赋予德育工作以新的资料。根据学生的年龄特点，我们分别为各年级制订了《德育系列化方案》，并经过丰富多彩、生动活泼的活动，对学生进行德育教育。</w:t>
      </w:r>
    </w:p>
    <w:p>
      <w:pPr>
        <w:pStyle w:val="Normal"/>
        <w:rPr/>
      </w:pPr>
      <w:r>
        <w:rPr/>
        <w:t>结合“三八”妇女节、“清明节”、“五一”劳动节、“五四”青年节、国庆节、元旦、环境日、植树节、爱鸟周等相关节日开展各有关主题系列活动。如三月份，开展“学雷锋活动月”活动，学校里出现了层出不穷的好人好事</w:t>
      </w:r>
      <w:r>
        <w:rPr/>
        <w:t>;</w:t>
      </w:r>
      <w:r>
        <w:rPr/>
        <w:t>四月份，组织学生祭扫烈士墓，进行革命传统教育</w:t>
      </w:r>
      <w:r>
        <w:rPr/>
        <w:t>;</w:t>
      </w:r>
      <w:r>
        <w:rPr/>
        <w:t>九月底，举办“迎国庆歌咏比赛”，培养学生的爱国主义情感</w:t>
      </w:r>
      <w:r>
        <w:rPr/>
        <w:t>;</w:t>
      </w:r>
      <w:r>
        <w:rPr/>
        <w:t>十一月底，举办第四届手工制作展览，提高学生的动手动脑和创造美的本事，为广大学生供给了展示才华的舞台</w:t>
      </w:r>
      <w:r>
        <w:rPr/>
        <w:t>;</w:t>
      </w:r>
      <w:r>
        <w:rPr/>
        <w:t>十二月份，举行拔河比赛和迎元旦越野长跑比赛，培养学生团结和拼搏精神，锻炼学生的意志，增加班团体的凝聚力。</w:t>
      </w:r>
    </w:p>
    <w:p>
      <w:pPr>
        <w:pStyle w:val="Normal"/>
        <w:rPr/>
      </w:pPr>
      <w:r>
        <w:rPr/>
        <w:t>我们组织学生开展“读好书</w:t>
      </w:r>
      <w:r>
        <w:rPr/>
        <w:t>(</w:t>
      </w:r>
      <w:r>
        <w:rPr/>
        <w:t>《热爱我们共有的家园》、《共和国五十年》、《中国读本》等</w:t>
      </w:r>
      <w:r>
        <w:rPr/>
        <w:t>)</w:t>
      </w:r>
      <w:r>
        <w:rPr/>
        <w:t>、看优秀影片</w:t>
      </w:r>
      <w:r>
        <w:rPr/>
        <w:t>(</w:t>
      </w:r>
      <w:r>
        <w:rPr/>
        <w:t>《离开雷锋的日子》、《焦裕禄》、《蒋筑英》、《孔繁森》、《刘胡兰》、《飘起的红领巾》、《背起爸爸上学》、《挥师三江》等</w:t>
      </w:r>
      <w:r>
        <w:rPr/>
        <w:t>)</w:t>
      </w:r>
      <w:r>
        <w:rPr/>
        <w:t>活动，并组织学生写好读后感和观后感，以正确的舆论引导人，以高尚的精神塑造人，以优秀的作品鼓舞人。结合德育系列化方案的实施，我们开展了“做合格中学生”、“梦想与人生”、“爱祖国、爱家乡”征文比赛，既提高了学生的写作本事，又净化了学生的思想，陶冶了他们的情操。为促进学校精神礼貌建设，我校在学生中开展了“做礼貌中学生”、“我爱城关中学”演讲赛，在教职工中开展了“神圣的事业”演讲及师德建设大讨论，促进了学生礼貌习惯的构成，增强了教职工爱岗敬业的精神。配合“讲礼貌、树新风”活动，我们始终坚持组织学生礼貌执勤、多次组织学生上街清扫街道，清理非法张贴物。为激励学生的意志，我校开展了“制作座右铭”活动。每个学生的课桌上都贴出了自我的座右铭</w:t>
      </w:r>
      <w:r>
        <w:rPr/>
        <w:t>(</w:t>
      </w:r>
      <w:r>
        <w:rPr/>
        <w:t>包括三部分：崇拜的人，追赶的目标，信奉的格言</w:t>
      </w:r>
      <w:r>
        <w:rPr/>
        <w:t>)</w:t>
      </w:r>
      <w:r>
        <w:rPr/>
        <w:t>，每个学生学有榜样，赶有目标，伟人的语言时刻激励自我上进，学校构成了生动活泼的德育工作新局面。</w:t>
      </w:r>
    </w:p>
    <w:p>
      <w:pPr>
        <w:pStyle w:val="Normal"/>
        <w:rPr/>
      </w:pPr>
      <w:r>
        <w:rPr/>
        <w:t>4</w:t>
      </w:r>
      <w:r>
        <w:rPr/>
        <w:t>、加强家校联系，构成整体合力</w:t>
      </w:r>
    </w:p>
    <w:p>
      <w:pPr>
        <w:pStyle w:val="Normal"/>
        <w:rPr/>
      </w:pPr>
      <w:r>
        <w:rPr/>
        <w:t>我们坚持以学校教育为主体、以社区教育为依托、以家庭教育为基础，进取开展“三合一”教育活动。要求每班每学期至少组织一次家长会，利用家长会开展“家长教育进课堂”活动，让家长走进教室为学生传授各种丰富的知识并进行富有成效的教育活动，让学生感受到别具一格的教育</w:t>
      </w:r>
      <w:r>
        <w:rPr/>
        <w:t>;</w:t>
      </w:r>
      <w:r>
        <w:rPr/>
        <w:t>举办家长学校培训班，聘请中国家庭教育协会会员、中国家庭教育讲师团成员马耀昌主讲，引起学生家长对家庭教育的重视及对日常家教行为的反思，深受广大家长的欢迎。清明节组织学生到烈士陵园祭扫烈士墓，教育学生珍惜今日幸福的生活，为祖国的强大而努力学习</w:t>
      </w:r>
      <w:r>
        <w:rPr/>
        <w:t>;</w:t>
      </w:r>
      <w:r>
        <w:rPr/>
        <w:t>假期中号召学生参加社会实践，在活动中感受到多方位的教育，使校——家——社会构成教育的整体合力，提高了教育的效益。</w:t>
      </w:r>
    </w:p>
    <w:p>
      <w:pPr>
        <w:pStyle w:val="Normal"/>
        <w:rPr/>
      </w:pPr>
      <w:r>
        <w:rPr/>
        <w:t>二、法制教育常抓不懈</w:t>
      </w:r>
    </w:p>
    <w:p>
      <w:pPr>
        <w:pStyle w:val="Normal"/>
        <w:rPr/>
      </w:pPr>
      <w:r>
        <w:rPr/>
        <w:t>法律是道德的底线，法制教育是道德教育的基础。所以，在对学生的道德教育中，我校始终把法制教育摆在重要的地位。我们经过各种形式的法制教育，使学生不仅仅掌握一些重要的、基本的法律知识，并且更为重要的是，培养大家的法律意识和法制观念，使大家的脑子里装上法律这根弦，遇事明白用法律作为准绳来衡量。</w:t>
      </w:r>
    </w:p>
    <w:p>
      <w:pPr>
        <w:pStyle w:val="Normal"/>
        <w:rPr/>
      </w:pPr>
      <w:r>
        <w:rPr/>
        <w:t>我校经常利用校报、板报、手抄报、墙报、广播对广大师生进行法制宣传教育。我们每学期至少两次聘请司法局律师或公安干警、法院法官对学生进行普法教育，聘请交警并利用校会、班会对学生进行交通安全教育。利用课余时间组织学生观看学生安全教育录像带。每周每班开设一节法制课，由政治教师主讲，主要讲解与青少年关系密切的法律知识，如《义务教育法》、《刑法》、《未成年人保护法》、《治安管理处罚条例》等。教师讲解时理论结合实际，异常是结合青少年现实生活中的实例，讲解深入浅出，学生认识到上学既是自我的权利，也是自我的义务，真正懂得了什么是违法，什么是犯罪，如何用法律武器保护自我的合法权益。</w:t>
      </w:r>
    </w:p>
    <w:p>
      <w:pPr>
        <w:pStyle w:val="Normal"/>
        <w:widowControl/>
        <w:bidi w:val="0"/>
        <w:spacing w:before="180" w:after="180"/>
        <w:jc w:val="left"/>
        <w:rPr/>
      </w:pPr>
      <w:r>
        <w:rPr/>
        <w:t>经过各种形式的学习活动，广大师生从广度和深度上加强了对法律知识的理解，教师在法律知识考核中全部合格。这样，增强了大家学法、用法、守法、护法的自觉性，为创造良好的教学环境、创立优良的教学秩序，促进学校精神礼貌建设协调发展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