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创新能力"/>
      <w:r>
        <w:rPr/>
        <w:t>党员学习创新能力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开展以来，在建胜镇，基层党组织针对党员工学矛盾、党员分散、部分党员行动不便等难题，立足实际，创新工作方法，采用“周末补学”“上门送学”“网络学习”等方法，让党员学习教育“一个也不少”，做到基层党员教育管理全覆盖。</w:t>
      </w:r>
    </w:p>
    <w:p>
      <w:pPr>
        <w:pStyle w:val="Normal"/>
        <w:rPr/>
      </w:pPr>
      <w:r>
        <w:rPr/>
        <w:t>“</w:t>
      </w:r>
      <w:r>
        <w:rPr/>
        <w:t>周末补学”</w:t>
      </w:r>
    </w:p>
    <w:p>
      <w:pPr>
        <w:pStyle w:val="Normal"/>
        <w:rPr/>
      </w:pPr>
      <w:r>
        <w:rPr/>
        <w:t>解决党员工学矛盾</w:t>
      </w:r>
    </w:p>
    <w:p>
      <w:pPr>
        <w:pStyle w:val="Normal"/>
        <w:rPr/>
      </w:pPr>
      <w:r>
        <w:rPr/>
        <w:t>“</w:t>
      </w:r>
      <w:r>
        <w:rPr/>
        <w:t>支部开展‘周末补学’，实在是太人性化了，让我们这些缺课党员学习不掉队。”</w:t>
      </w:r>
      <w:r>
        <w:rPr/>
        <w:t>3</w:t>
      </w:r>
      <w:r>
        <w:rPr/>
        <w:t>月</w:t>
      </w:r>
      <w:r>
        <w:rPr/>
        <w:t>19</w:t>
      </w:r>
      <w:r>
        <w:rPr/>
        <w:t>日是个周末，新雨社区党支部党员刘军向记者说着参加补课的感想。</w:t>
      </w:r>
    </w:p>
    <w:p>
      <w:pPr>
        <w:pStyle w:val="Normal"/>
        <w:rPr/>
      </w:pPr>
      <w:r>
        <w:rPr/>
        <w:t>刘军是一名长途货运司机，由于工作原因时常身在外地。在没有开展“周末补学”前，每次党支部通知他参加在工作日举行的集中学习时，他总是左右为难：请假去参加学习吧，要耽搁手头的工作，次数多了会让公司和客户不满</w:t>
      </w:r>
      <w:r>
        <w:rPr/>
        <w:t>;</w:t>
      </w:r>
      <w:r>
        <w:rPr/>
        <w:t>不参加学习吧，又没有尽到党员的义务，还给大家留下不爱学习、不参加组织活动的不良印象。</w:t>
      </w:r>
    </w:p>
    <w:p>
      <w:pPr>
        <w:pStyle w:val="Normal"/>
        <w:rPr/>
      </w:pPr>
      <w:r>
        <w:rPr/>
        <w:t>今年起，支部针对部分党员缺课率高的短板，另辟蹊径推出“周末补学”，为缺课党员补课，为这些党员提供了人性化服务。“支部集中学习日期是每月固定的，常常是工作日，党组织活动和工作时间发生冲突的党员不在少数。我们支部有党员</w:t>
      </w:r>
      <w:r>
        <w:rPr/>
        <w:t>67</w:t>
      </w:r>
      <w:r>
        <w:rPr/>
        <w:t>人，由于企业生产忙、在外出差等因素，以往党组织活动缺课率比较高，有时甚至会超过</w:t>
      </w:r>
      <w:r>
        <w:rPr/>
        <w:t>20</w:t>
      </w:r>
      <w:r>
        <w:rPr/>
        <w:t>人。”新雨社区党支部副书记赖林说。“缺课党员并不是觉悟低，我们开展了‘周末补学’后，缺课率就明显降低了。”</w:t>
      </w:r>
    </w:p>
    <w:p>
      <w:pPr>
        <w:pStyle w:val="Normal"/>
        <w:rPr/>
      </w:pPr>
      <w:r>
        <w:rPr/>
        <w:t>“</w:t>
      </w:r>
      <w:r>
        <w:rPr/>
        <w:t>上门送学”</w:t>
      </w:r>
    </w:p>
    <w:p>
      <w:pPr>
        <w:pStyle w:val="Normal"/>
        <w:rPr/>
      </w:pPr>
      <w:r>
        <w:rPr/>
        <w:t>情暖行动不便党员</w:t>
      </w:r>
    </w:p>
    <w:p>
      <w:pPr>
        <w:pStyle w:val="Normal"/>
        <w:rPr/>
      </w:pPr>
      <w:r>
        <w:rPr/>
        <w:t>“</w:t>
      </w:r>
      <w:r>
        <w:rPr/>
        <w:t>对于无法参加每月</w:t>
      </w:r>
      <w:r>
        <w:rPr/>
        <w:t>15</w:t>
      </w:r>
      <w:r>
        <w:rPr/>
        <w:t>日支部集中学习的党员，我们有‘周末补学’。但仍然有个别党员因为各种原因无法参加‘周末补学’。对于他们，我们开展了‘上门送学’和‘单独补学’。”赖林说。</w:t>
      </w:r>
    </w:p>
    <w:p>
      <w:pPr>
        <w:pStyle w:val="Normal"/>
        <w:rPr/>
      </w:pPr>
      <w:r>
        <w:rPr/>
        <w:t>党员唐露今年</w:t>
      </w:r>
      <w:r>
        <w:rPr/>
        <w:t>29</w:t>
      </w:r>
      <w:r>
        <w:rPr/>
        <w:t>岁，由于之前在生育小孩，没有时间参加集中学习和‘周末补学’。唐露说：“知道我的情况后，支部委员单独给我开小灶补学，把补学资料送给了我，一对一的进行讲解，还让我在完成学习后签署补学记录表。这实在是让我感到很贴心。”</w:t>
      </w:r>
    </w:p>
    <w:p>
      <w:pPr>
        <w:pStyle w:val="Normal"/>
        <w:rPr/>
      </w:pPr>
      <w:r>
        <w:rPr/>
        <w:t>此外，社区还有一些年龄较大、行动不便的党员，针对这部分党员的特殊情况，支委会建立了“上门送学”机制。“吴嬢嬢，这本是党章，这里是近期我们支部的学习材料和一些新的报刊。”在老党员吴安碧家里，支部副书记赖林正在将最新的学习资料送到她手里。“去年我的腿脚受伤在家修养，没想到赖书记亲自上门给我送上，让我感到格外亲切，组织真温暖啊。”家里来了这样一位特殊的“客人”，让吴嬢嬢非常高兴，尤其是收到这些新的学习资料，让老人如获珍宝。</w:t>
      </w:r>
    </w:p>
    <w:p>
      <w:pPr>
        <w:pStyle w:val="Normal"/>
        <w:rPr/>
      </w:pPr>
      <w:r>
        <w:rPr/>
        <w:t>网络学习</w:t>
      </w:r>
    </w:p>
    <w:p>
      <w:pPr>
        <w:pStyle w:val="Normal"/>
        <w:rPr/>
      </w:pPr>
      <w:r>
        <w:rPr/>
        <w:t>交流互动零距离</w:t>
      </w:r>
    </w:p>
    <w:p>
      <w:pPr>
        <w:pStyle w:val="Normal"/>
        <w:rPr/>
      </w:pPr>
      <w:r>
        <w:rPr/>
        <w:t>“</w:t>
      </w:r>
      <w:r>
        <w:rPr/>
        <w:t>滴滴……”手机微信又传来新消息：共产党员如何做到“不忘初心”</w:t>
      </w:r>
      <w:r>
        <w:rPr/>
        <w:t>?3</w:t>
      </w:r>
      <w:r>
        <w:rPr/>
        <w:t>月</w:t>
      </w:r>
      <w:r>
        <w:rPr/>
        <w:t>31</w:t>
      </w:r>
      <w:r>
        <w:rPr/>
        <w:t>日晚，新雨社区党员田利的手机上收到学习内容。这个支部党员学习交流微信群，是支部创新教育方式助推学习的新举措。</w:t>
      </w:r>
    </w:p>
    <w:p>
      <w:pPr>
        <w:pStyle w:val="Normal"/>
        <w:rPr/>
      </w:pPr>
      <w:r>
        <w:rPr/>
        <w:t>“</w:t>
      </w:r>
      <w:r>
        <w:rPr/>
        <w:t>新雨社区是一个由</w:t>
      </w:r>
      <w:r>
        <w:rPr/>
        <w:t>4</w:t>
      </w:r>
      <w:r>
        <w:rPr/>
        <w:t>个相隔较远的片区所组成的、农转城人员占大多数的社区。党员之间平时联系并不算紧密，很多党员对于同一个支部的其他党员都不怎么认识。”赖林说。</w:t>
      </w:r>
    </w:p>
    <w:p>
      <w:pPr>
        <w:pStyle w:val="Normal"/>
        <w:rPr/>
      </w:pPr>
      <w:r>
        <w:rPr/>
        <w:t>为此，支部建立了党员学习交流微信群，从而将“两学一做”学习教育由线下延伸到线上，引发了党员的热烈反响和热情参与。通过微信群，支部定期下发学习任务和相关资料，方便党员利用空闲时间随时随地学习充电。而党员们则在群内积极发表心得体会，互相交流。微信群成为支部党员学习又一个重要阵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学习之外，通过微信群，之前并不熟络的党员们也沟通了感情。党员乔祖羽说：“加入微信群，除了无论走到哪儿都可以学习之外，我还认识了很多前辈。我们都成为了朋友，平时还经常约在一起做些志愿服务，对于生活中的困难也会互相帮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