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文案"/>
      <w:r>
        <w:rPr/>
        <w:t>拾金不昧的表扬信文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给予公司服务的鹏翔班车公司李健阳、张凯、何学文，及丽达班车公司的吴国海、许国新、邹新志等师傅，由于您们的这种拾金不昧的精神，使得我们员工在上下班车上丢失的</w:t>
      </w:r>
      <w:r>
        <w:rPr/>
        <w:t>`</w:t>
      </w:r>
      <w:r>
        <w:rPr/>
        <w:t>小米手机、苹果手机、球衣球鞋、本子等等物品失而复得，现一一归还给了我们的员工，您们的这种高尚品德值得我们学习</w:t>
      </w:r>
      <w:r>
        <w:rPr/>
        <w:t>,</w:t>
      </w:r>
      <w:r>
        <w:rPr/>
        <w:t>特提出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