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主持稿结束语"/>
      <w:r>
        <w:rPr/>
        <w:t>家长会主持稿结束语</w:t>
      </w:r>
      <w:bookmarkEnd w:id="0"/>
    </w:p>
    <w:p>
      <w:pPr>
        <w:pStyle w:val="Normal"/>
        <w:rPr/>
      </w:pPr>
      <w:r>
        <w:rPr/>
        <w:t>结束语</w:t>
      </w:r>
      <w:r>
        <w:rPr/>
        <w:t>:</w:t>
      </w:r>
      <w:r>
        <w:rPr/>
        <w:t>我们的成绩是老师用一滴滴汗水浇灌，父母用缕缕阳光呵护而来的，我们保证，一定会在下阶段的学习中，再接再厉，乘帆远航</w:t>
      </w:r>
      <w:r>
        <w:rPr/>
        <w:t>!</w:t>
      </w:r>
      <w:r>
        <w:rPr/>
        <w:t>在期末的考试中，用成绩来报答关心和支持我们的每一个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家长会就此结束，再次感谢各位家长的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