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思想政治自我鉴定模板"/>
      <w:r>
        <w:rPr/>
        <w:t>研究生思想政治自我鉴定模板</w:t>
      </w:r>
      <w:bookmarkEnd w:id="0"/>
    </w:p>
    <w:p>
      <w:pPr>
        <w:pStyle w:val="Normal"/>
        <w:rPr/>
      </w:pPr>
      <w:r>
        <w:rPr/>
        <w:t>研一即将结束，回顾一年来的学习、工作及生活，有经验也有教训。通过对思想觉悟、专业理论学习、实践和生活这四个方面的鉴定，做自我鉴定如下：</w:t>
      </w:r>
    </w:p>
    <w:p>
      <w:pPr>
        <w:pStyle w:val="Normal"/>
        <w:rPr/>
      </w:pPr>
      <w:r>
        <w:rPr/>
        <w:t>在思想上觉悟上，始终以高标准要求自己，主动和党组织靠拢，积极学习党章，渴望早日加入党组织。通过学习和实践更加懂得自己所担负的社会责任。如今的中国多灾多难，人民的生命财产安全蒙受局的损失，是党中央国务院及时指挥展开灾后救援、救济工作，彰显出了党的先进性。在为灾区募捐活动中我也献出了自己的微薄之力。学习党的先进性，不只体现在挽救人民生命财产安全上，在学术研究中也有深刻的体现，八荣八耻告诉人们诚实守信为荣，时刻提醒我们遵守学术规范，杜绝剽窃现象。在今后的研究和论文书写中，我将牢记党组织、校组织的谆谆教导，做一个有学术道德的研究生。</w:t>
      </w:r>
    </w:p>
    <w:p>
      <w:pPr>
        <w:pStyle w:val="Normal"/>
        <w:rPr/>
      </w:pPr>
      <w:r>
        <w:rPr/>
        <w:t>在专业课程的学习上，有针对性的研读了有关自身研究方向的经典文献，从宏观层面上对自己所研究方向有了更深刻的了解，为今后的研究工作打下基础</w:t>
      </w:r>
      <w:r>
        <w:rPr/>
        <w:t>;</w:t>
      </w:r>
      <w:r>
        <w:rPr/>
        <w:t>同时加强对外语的学习，以期提高外文文献阅读能力，为论文的撰写做准备。在导师的指导下，认真查阅学术期刊和参考文献，进一步提高自己的理论知识水平，确定了论文选题。</w:t>
      </w:r>
    </w:p>
    <w:p>
      <w:pPr>
        <w:pStyle w:val="Normal"/>
        <w:rPr/>
      </w:pPr>
      <w:r>
        <w:rPr/>
        <w:t>在实践方面，由于师范专业的特殊性，要求我们具有较强的教学实战能力，所以在正课之余，努力学习中学数学教材知识，积极备课，模拟讲课，一直都在培训班锻炼讲课，认真体会新课标在课堂上的体现，及时将自己所学的教育学、心理学知识运用到教学中，使自己的教学能力有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生活中，为人处世和善热情，真诚的为每位同学服务，和同学关系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