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追赶超越发言稿"/>
      <w:r>
        <w:rPr/>
        <w:t>关于追赶超越发言稿</w:t>
      </w:r>
      <w:bookmarkEnd w:id="0"/>
    </w:p>
    <w:p>
      <w:pPr>
        <w:pStyle w:val="Normal"/>
        <w:rPr/>
      </w:pPr>
      <w:r>
        <w:rPr/>
        <w:t>要谱写追赶超越新篇章，其四就是要系统谋划追赶超越的科学路径</w:t>
      </w:r>
    </w:p>
    <w:p>
      <w:pPr>
        <w:pStyle w:val="Normal"/>
        <w:rPr/>
      </w:pPr>
      <w:r>
        <w:rPr/>
        <w:t>实现追赶超越，要坚持系统思维、科学谋划，统筹发展与改革、调整结构与保持速度的综合平衡，实现发展速度和质量效益的有机统一。要按照习近平总书记的要求，在不片面追求</w:t>
      </w:r>
      <w:r>
        <w:rPr/>
        <w:t>GDP</w:t>
      </w:r>
      <w:r>
        <w:rPr/>
        <w:t>的前提下保持一定的发展速度，又要坚持尊重经济规律，加快转变发展方式，加快产业结构战略性调整，确保调速不减势，量增质更优。</w:t>
      </w:r>
    </w:p>
    <w:p>
      <w:pPr>
        <w:pStyle w:val="Normal"/>
        <w:rPr/>
      </w:pPr>
      <w:r>
        <w:rPr/>
        <w:t>在转型升级中加快发展。保持应有的发展速度，迈向中高端发展水平，是实现追赶超越的题中应有之义。陕西立足自身资源禀赋和产业基础，积极构建多点支撑、多元带动的现代产业格局。首先是不断优化动力结构。持续扩大有效投资，进一步扩大公共产品和公共服务供给</w:t>
      </w:r>
      <w:r>
        <w:rPr/>
        <w:t>;</w:t>
      </w:r>
      <w:r>
        <w:rPr/>
        <w:t>稳定传统消费，加快培育新的消费增长点</w:t>
      </w:r>
      <w:r>
        <w:rPr/>
        <w:t>;</w:t>
      </w:r>
      <w:r>
        <w:rPr/>
        <w:t>提升外贸水平，培育以技术、品牌、质量、服务为核心的外贸竞争新优势。其次是加快转型升级步伐。开展农田测质建档、精准施肥，大力发展特色现代农业</w:t>
      </w:r>
      <w:r>
        <w:rPr/>
        <w:t>;</w:t>
      </w:r>
      <w:r>
        <w:rPr/>
        <w:t>做大做强航空航天、电子信息等新支柱产业</w:t>
      </w:r>
      <w:r>
        <w:rPr/>
        <w:t>;</w:t>
      </w:r>
      <w:r>
        <w:rPr/>
        <w:t>依托“互联网</w:t>
      </w:r>
      <w:r>
        <w:rPr/>
        <w:t>+”</w:t>
      </w:r>
      <w:r>
        <w:rPr/>
        <w:t>，推动服务业转型升级。最后是坚持山水林田湖一体化治理。围绕打造国家生态安全新屏障，着力推进退耕还林、湿地保护，构建关中柔性水系，合理利用水资源，实现绿色发展。</w:t>
      </w:r>
    </w:p>
    <w:p>
      <w:pPr>
        <w:pStyle w:val="Normal"/>
        <w:rPr/>
      </w:pPr>
      <w:r>
        <w:rPr/>
        <w:t>以改革开放激发发展活力。全面深化改革，持续扩大开放，必须敢于涉险滩、敢于啃硬骨头，冲破利益藩篱和观念束缚，把各项工作推向纵深。一是坚持顶层设计和于法有据、系统化推进和重点突破相结合，全力推进改革，大胆进行体制机制创新。与全国同步的改革，不折不扣积极推进，做实做精做优，对标沿海、内陆</w:t>
      </w:r>
      <w:r>
        <w:rPr/>
        <w:t>;</w:t>
      </w:r>
      <w:r>
        <w:rPr/>
        <w:t>示范引领性改革，勇于探索创新，先行先试、快出成效。二是坚持东西并重、内外并举，促进国际国内资源有序流动和产业集聚，全面提升对外开放水平。推进空中、陆地、信息一体化的丝路经济带大通道建设，高起点打造国际陆港“西安港”、全国高铁交通中心、国际航空枢纽机场，构建“一带一路”重要交通物流枢纽和国际化贸易中心</w:t>
      </w:r>
      <w:r>
        <w:rPr/>
        <w:t>;</w:t>
      </w:r>
      <w:r>
        <w:rPr/>
        <w:t>加大对世界</w:t>
      </w:r>
      <w:r>
        <w:rPr/>
        <w:t>500</w:t>
      </w:r>
      <w:r>
        <w:rPr/>
        <w:t>强、行业领军和相关配套企业引进力度，密切与丝路沿线国家和地区在能源化工、装备制造、基础设施、科教文化等方面的交流合作。</w:t>
      </w:r>
    </w:p>
    <w:p>
      <w:pPr>
        <w:pStyle w:val="Normal"/>
        <w:rPr/>
      </w:pPr>
      <w:r>
        <w:rPr/>
        <w:t>以创新驱动增强内生动力。加快创新型省份建设，统筹科技资源改革，围绕国家战略、新支柱产业培育和领军人才培养开展创新，打造西安国家创新改革试验区。结合开发区、大学科技园打造高新技术产业带和产学研综合体，以大企业引导技术研发，带动提升整体竞争力。围绕产业链部署创新链，聚焦新一代信息技术、高端及智能装备制造、生物医药、卫星技术等领域，加大创新力度，主动融入全球价值链、创新链。提升科技成果转化率，推动创新驱动发展走在全国前列。</w:t>
      </w:r>
    </w:p>
    <w:p>
      <w:pPr>
        <w:pStyle w:val="Normal"/>
        <w:rPr/>
      </w:pPr>
      <w:r>
        <w:rPr/>
        <w:t>以文化建设提升发展软实力。弘扬社会主义核心价值观，建设文化事业、壮大文化产业是发展支柱产业的现实需求，更是增强民族文化自信、提升文化软实力的战略抉择，有助于实现社会效益和经济效益双丰收。加快建设华夏文明历史文化基地，力促实现传统文化现代化、文化资源产品化</w:t>
      </w:r>
      <w:r>
        <w:rPr/>
        <w:t>;</w:t>
      </w:r>
      <w:r>
        <w:rPr/>
        <w:t>加大重点文化工程实施力度，创建文化产业基地</w:t>
      </w:r>
      <w:r>
        <w:rPr/>
        <w:t>;</w:t>
      </w:r>
      <w:r>
        <w:rPr/>
        <w:t>充分挖掘文化资源内涵，探寻历史与现实的契合点，打造精品力作，构建国际一流的旅游目的地。</w:t>
      </w:r>
    </w:p>
    <w:p>
      <w:pPr>
        <w:pStyle w:val="Normal"/>
        <w:rPr/>
      </w:pPr>
      <w:r>
        <w:rPr/>
        <w:t>以改善和保障民生作为发展基准。民生建设是全面建成小康社会的重要任务，是追赶超越的重要基准。要坚持把财政支出和新增财力的“两个</w:t>
      </w:r>
      <w:r>
        <w:rPr/>
        <w:t>80%”</w:t>
      </w:r>
      <w:r>
        <w:rPr/>
        <w:t>用于民生事业</w:t>
      </w:r>
      <w:r>
        <w:rPr/>
        <w:t>;</w:t>
      </w:r>
      <w:r>
        <w:rPr/>
        <w:t>千方百计扩大就业，推进大众创业、万众创新</w:t>
      </w:r>
      <w:r>
        <w:rPr/>
        <w:t>;</w:t>
      </w:r>
      <w:r>
        <w:rPr/>
        <w:t>大力发展教育卫生等社会事业，加大棚户区改造和保障房建设</w:t>
      </w:r>
      <w:r>
        <w:rPr/>
        <w:t>;</w:t>
      </w:r>
      <w:r>
        <w:rPr/>
        <w:t>全力实施精准扶贫，持续推进避灾移民搬迁等重点民生工程建设</w:t>
      </w:r>
      <w:r>
        <w:rPr/>
        <w:t>;</w:t>
      </w:r>
      <w:r>
        <w:rPr/>
        <w:t>切实搞好连片特困地区和革命老区扶贫攻坚，全面落实扶贫责任，确保贫困人口</w:t>
      </w:r>
      <w:r>
        <w:rPr/>
        <w:t>2020</w:t>
      </w:r>
      <w:r>
        <w:rPr/>
        <w:t>年如期脱贫</w:t>
      </w:r>
      <w:r>
        <w:rPr/>
        <w:t>;</w:t>
      </w:r>
      <w:r>
        <w:rPr/>
        <w:t>落实低保、优抚、救助等政策，发挥社会保障兜底作用，让商洛的父老乡亲在追赶超越中共享更多改革发展成果。</w:t>
      </w:r>
    </w:p>
    <w:p>
      <w:pPr>
        <w:pStyle w:val="Normal"/>
        <w:rPr/>
      </w:pPr>
      <w:r>
        <w:rPr/>
        <w:t>要谱写追赶超越新篇章，最后就是要科学的机制体系</w:t>
      </w:r>
    </w:p>
    <w:p>
      <w:pPr>
        <w:pStyle w:val="Normal"/>
        <w:rPr/>
      </w:pPr>
      <w:r>
        <w:rPr/>
        <w:t>建立干部激励、容错、能上能下三项机制，是省委贯彻党中央全面从严治党要求、增强干部队伍活力的重要举措。省委书记娄勤俭日前与部分县</w:t>
      </w:r>
      <w:r>
        <w:rPr/>
        <w:t>(</w:t>
      </w:r>
      <w:r>
        <w:rPr/>
        <w:t>市、区</w:t>
      </w:r>
      <w:r>
        <w:rPr/>
        <w:t>)</w:t>
      </w:r>
      <w:r>
        <w:rPr/>
        <w:t>委书记座谈时强调，要扎实推进制度建设，树立良好导向，促进干部紧扣落实“五个扎实”干事创业、始终保持追赶超越精气神。</w:t>
      </w:r>
    </w:p>
    <w:p>
      <w:pPr>
        <w:pStyle w:val="Normal"/>
        <w:rPr/>
      </w:pPr>
      <w:r>
        <w:rPr/>
        <w:t>实现追赶超越，关键在干部。当下，我市干部队伍总的表现是好的，涌现出了一批拼劲十足、甩开膀子大干的实干家和创新者。但同时，一些人不担当、不作为，瞻前顾后、畏葸不前的情况也不容忽视。建立激励、容错、能上能下机制，就是要给改革创新者撑腰鼓劲，鼓励全市干部积极有为、创造性地开展工作，不仅愿干事、敢干事，还能干成事。</w:t>
      </w:r>
    </w:p>
    <w:p>
      <w:pPr>
        <w:pStyle w:val="Normal"/>
        <w:rPr/>
      </w:pPr>
      <w:r>
        <w:rPr/>
        <w:t>用制度激发干部追赶超越的精气神，就要坚持用制度管人，把规则定在前面。要从制度层面强化决策落实、完善绩效管理和考核评价体系，跟踪督办重大决策执行情况，严格按照党的原则纪律规矩办事。要保持制度刚性，营造能上能下的良好氛围，切实解决能力不足而“不能为”、动力不足而“不想为”、担当不足而“不敢为”等“为官不为”问题。要推进实施“能上能下”，把是否造福百姓作为衡量干部“能上能下”的标准，让上的干部更有热情、下的干部心服口服。</w:t>
      </w:r>
    </w:p>
    <w:p>
      <w:pPr>
        <w:pStyle w:val="Normal"/>
        <w:rPr/>
      </w:pPr>
      <w:r>
        <w:rPr/>
        <w:t>用制度激发干部追赶超越的精气神，就要强化激励机制，树立良好导向。对干部政治上激励、工作上支持、待遇上保障、心理上关怀，让广大干部安心、安身、安业，推动广大干部心情舒畅、充满信心，敢于涉险滩、敢啃硬骨头。要用种</w:t>
      </w:r>
      <w:r>
        <w:rPr/>
        <w:t>.</w:t>
      </w:r>
      <w:r>
        <w:rPr/>
        <w:t>种措施促进干部放开手脚履职尽责、甩开膀子干事创业。要保护那些作风正派又敢作为、锐意进取的干部，限度地调动广大干部的积极性、主动性、创造性。</w:t>
      </w:r>
    </w:p>
    <w:p>
      <w:pPr>
        <w:pStyle w:val="Normal"/>
        <w:rPr/>
      </w:pPr>
      <w:r>
        <w:rPr/>
        <w:t>用制度激发干部追赶超越的精气神，就要认真落实中央“三个区分开来”要求，给勇于干事者吃下“定心丸”。对于那些出于公心，为人民群众谋利益、而不是谋私利的干部，要宽容而不是求全责备。要把干部在推进改革中缺乏经验、先行先试出现的失误和错误，同明知故犯的违纪违法行为区分开来</w:t>
      </w:r>
      <w:r>
        <w:rPr/>
        <w:t>;</w:t>
      </w:r>
      <w:r>
        <w:rPr/>
        <w:t>要把上级尚无明确限制的探索性试验中的失误和错误，同上级明令禁止后依然我行我素的违纪违法行为区别开来</w:t>
      </w:r>
      <w:r>
        <w:rPr/>
        <w:t>;</w:t>
      </w:r>
      <w:r>
        <w:rPr/>
        <w:t>要把为推动发展的无意过失，同为谋取私利的违纪违法行为区分开来，要在守牢安全、稳定、廉政和生态保护等底线的基础上，鼓励探索，宽容失误，客观准确评价衡量干部，切实把能干事、干成事、有活力的干部选出来、用起来。</w:t>
      </w:r>
    </w:p>
    <w:p>
      <w:pPr>
        <w:pStyle w:val="Normal"/>
        <w:rPr/>
      </w:pPr>
      <w:r>
        <w:rPr/>
        <w:t>千钧重担惟担当。只要建立起激励、容错、能上能下机制，让为官不为、不思进取者无处容身，让勇于干事者轻装前行，就一定能引导各级干部自觉适应把握引领新常态，有担当、敢作为，把习近平总书记来陕视察提出的“五个扎实”要求落到实处，确保陕西与全国同步够格全面建成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努力践行“五个扎实”、奋力实现“追赶超越”、全面建成小康社会的关键时刻，市委、市政府科学研判当前下行压力持续加大的严峻形势，以及脱贫攻坚任务艰巨的现实问题，安排部署抓党建、转作风、促脱贫专项整治工作，要求全市上下进一步加强党的建设，用作风建设凝聚人心、提振精神，坚决打赢脱贫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