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班主任讲话稿"/>
      <w:r>
        <w:rPr/>
        <w:t>小学毕业典礼班主任讲话稿</w:t>
      </w:r>
      <w:bookmarkEnd w:id="0"/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每年的这个时候，我们都举行这样一种特殊的仪式，叫做“毕业典礼”。今天，你们将拿到人生的第一张学历证书——小学毕业证书，告别六年的小学生活，跨入中学的大门，开始新的求学里程。有缘的是，在今年的每一张毕业证书上，写着你的名字，也印着我的名字——薛法根。愧疚的是，作为校长，我至今还叫不出你们每个人的名字，没能和更多的同学一起上过语文课。但是，这样的遗憾不会留给下一届毕业生，我会给未来的每一个毕业班学生上一堂课。尽管不一定有你们的老师上得那幺自然、那幺默契，但一定不会让他们失望</w:t>
      </w:r>
      <w:r>
        <w:rPr/>
        <w:t>!</w:t>
      </w:r>
    </w:p>
    <w:p>
      <w:pPr>
        <w:pStyle w:val="Normal"/>
        <w:rPr/>
      </w:pPr>
      <w:r>
        <w:rPr/>
        <w:t>六年的时间不算短，但却似乎一晃而过。留在我们每个人记忆中的小学生活，五彩缤纷，各不相同。有欢乐的时光，也有郁闷的时刻</w:t>
      </w:r>
      <w:r>
        <w:rPr/>
        <w:t>;</w:t>
      </w:r>
      <w:r>
        <w:rPr/>
        <w:t>有成功时的意气风发，也有挫败时的垂头丧气</w:t>
      </w:r>
      <w:r>
        <w:rPr/>
        <w:t>;</w:t>
      </w:r>
      <w:r>
        <w:rPr/>
        <w:t>有得到理解和帮助时的温暖与幸福，也有被误解和责难时的落寞与郁闷。其中那些灰色的记忆和不该发生的故事，是你们的伤痛，也是我们的伤痛。俗话说：人非圣贤孰能无过。今天，让我们相互道一声“对不起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对不起”，这叁个字很简单，真要说出口却往往不容易，越是年长就越难开口。但是，你要记得：“对不起”这叁个字代表的不仅仅是一种礼貌，更是一种修养，一种做人的品格。这叁个字能让你从过错中站起来，面对新的世界。</w:t>
      </w:r>
    </w:p>
    <w:p>
      <w:pPr>
        <w:pStyle w:val="Normal"/>
        <w:rPr/>
      </w:pPr>
      <w:r>
        <w:rPr/>
        <w:t>令人欣慰的是，你们在六年中已经悄悄地长大了：你们的个子长高了，你们的身体结实了，你们的谈吐文雅了，你们的见解独立了，你们的品格成熟了……尽管你们的声音还有些稚嫩，你们的举止还有些粗糙，你们的情绪还有些忽冷忽热，但你们却实实在在地长大了。</w:t>
      </w:r>
    </w:p>
    <w:p>
      <w:pPr>
        <w:pStyle w:val="Normal"/>
        <w:rPr/>
      </w:pPr>
      <w:r>
        <w:rPr/>
        <w:t>你们知道为什幺会长大吗</w:t>
      </w:r>
      <w:r>
        <w:rPr/>
        <w:t>?</w:t>
      </w:r>
      <w:r>
        <w:rPr/>
        <w:t>有人会发笑：傻子都知道，是人都会长大，还用问为什幺吗</w:t>
      </w:r>
      <w:r>
        <w:rPr/>
        <w:t>?</w:t>
      </w:r>
      <w:r>
        <w:rPr/>
        <w:t>其实，你们不知道，人也和世上的花草树木、鸟兽虫鱼一样，之所以会长大，是因为内心都藏着一个相同的秘密：我就要</w:t>
      </w:r>
      <w:r>
        <w:rPr/>
        <w:t>!“</w:t>
      </w:r>
      <w:r>
        <w:rPr/>
        <w:t>我就要开花</w:t>
      </w:r>
      <w:r>
        <w:rPr/>
        <w:t>!”</w:t>
      </w:r>
      <w:r>
        <w:rPr/>
        <w:t>于是，野百合开遍了深山幽谷</w:t>
      </w:r>
      <w:r>
        <w:rPr/>
        <w:t>;“</w:t>
      </w:r>
      <w:r>
        <w:rPr/>
        <w:t>我就要生长</w:t>
      </w:r>
      <w:r>
        <w:rPr/>
        <w:t>!”</w:t>
      </w:r>
      <w:r>
        <w:rPr/>
        <w:t>于是，白杨树挺立在戈壁荒滩</w:t>
      </w:r>
      <w:r>
        <w:rPr/>
        <w:t>;“</w:t>
      </w:r>
      <w:r>
        <w:rPr/>
        <w:t>我就要飞翔</w:t>
      </w:r>
      <w:r>
        <w:rPr/>
        <w:t>!”</w:t>
      </w:r>
      <w:r>
        <w:rPr/>
        <w:t>于是，雏鹰展翅翱翔蓝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就要</w:t>
      </w:r>
      <w:r>
        <w:rPr/>
        <w:t>!”</w:t>
      </w:r>
      <w:r>
        <w:rPr/>
        <w:t>不是任性与刁蛮，而是坚韧与毅力，你的内心有了“我就要长大”“我就要努力”“我就要试试”这样执着的信念，你就有了前进的勇气与力量。记住这叁个字“我就要</w:t>
      </w:r>
      <w:r>
        <w:rPr/>
        <w:t>!”</w:t>
      </w:r>
      <w:r>
        <w:rPr/>
        <w:t>让世界为你的成长让路</w:t>
      </w:r>
      <w:r>
        <w:rPr/>
        <w:t>!</w:t>
      </w:r>
    </w:p>
    <w:p>
      <w:pPr>
        <w:pStyle w:val="Normal"/>
        <w:rPr/>
      </w:pPr>
      <w:r>
        <w:rPr/>
        <w:t>今天在座的有四个校区的同学，在这之前，你们也许从未见过面，有些同学还是第一次来到这个校园。尽管我们的南校区以前叫“城南小学”，我们的北校区以前叫“桥北小学”，舜湖校区以前叫“舜湖学校”，但今天我们拥有一个共同的名字：吴江市盛泽实验小学。</w:t>
      </w:r>
    </w:p>
    <w:p>
      <w:pPr>
        <w:pStyle w:val="Normal"/>
        <w:rPr/>
      </w:pPr>
      <w:r>
        <w:rPr/>
        <w:t>我们的学校始建于</w:t>
      </w:r>
      <w:r>
        <w:rPr/>
        <w:t>1743</w:t>
      </w:r>
      <w:r>
        <w:rPr/>
        <w:t>年，具有</w:t>
      </w:r>
      <w:r>
        <w:rPr/>
        <w:t>260</w:t>
      </w:r>
      <w:r>
        <w:rPr/>
        <w:t>多年悠久的历史</w:t>
      </w:r>
      <w:r>
        <w:rPr/>
        <w:t>;</w:t>
      </w:r>
      <w:r>
        <w:rPr/>
        <w:t>是盛泽地区的省级实验小学</w:t>
      </w:r>
      <w:r>
        <w:rPr/>
        <w:t>;</w:t>
      </w:r>
      <w:r>
        <w:rPr/>
        <w:t>是苏州地区占地面积最大的现代化小学。但这些都不足以让我们感到自豪，我们深感骄傲的是我们有一位同学，毕业后，最终成为中国“两弹一星”的功勋科学家，他的名字叫“程开甲”</w:t>
      </w:r>
      <w:r>
        <w:rPr/>
        <w:t>!</w:t>
      </w:r>
      <w:r>
        <w:rPr/>
        <w:t>他的塑像就矗立在舜湖校园里，是我们永远的骄傲</w:t>
      </w:r>
      <w:r>
        <w:rPr/>
        <w:t>!</w:t>
      </w:r>
      <w:r>
        <w:rPr/>
        <w:t>如果将来我们学校还有值得骄傲的人，我们希望听到你的声音：“还有我</w:t>
      </w:r>
      <w:r>
        <w:rPr/>
        <w:t>!”“</w:t>
      </w:r>
      <w:r>
        <w:rPr/>
        <w:t>还有我</w:t>
      </w:r>
      <w:r>
        <w:rPr/>
        <w:t>!”</w:t>
      </w:r>
      <w:r>
        <w:rPr/>
        <w:t>明天，我们学校将以你为骄傲</w:t>
      </w:r>
      <w:r>
        <w:rPr/>
        <w:t>!</w:t>
      </w:r>
      <w:r>
        <w:rPr/>
        <w:t>在众多值得骄傲的名字中，你们都能找到自己的名字。到时，你也能自豪地说：“还有我</w:t>
      </w:r>
      <w:r>
        <w:rPr/>
        <w:t>!”</w:t>
      </w:r>
      <w:r>
        <w:rPr/>
        <w:t>无论你在哪里，无论你做什幺，你都要记得为自己争气，为母校争光</w:t>
      </w:r>
      <w:r>
        <w:rPr/>
        <w:t>!</w:t>
      </w:r>
      <w:r>
        <w:rPr/>
        <w:t>即使在平凡的岗位，也能作出非凡的成就</w:t>
      </w:r>
      <w:r>
        <w:rPr/>
        <w:t>!</w:t>
      </w:r>
    </w:p>
    <w:p>
      <w:pPr>
        <w:pStyle w:val="Normal"/>
        <w:rPr/>
      </w:pPr>
      <w:r>
        <w:rPr/>
        <w:t>同学们，今天你们就要毕业了，就像雏鹰即将展翅腾飞</w:t>
      </w:r>
      <w:r>
        <w:rPr/>
        <w:t>!</w:t>
      </w:r>
      <w:r>
        <w:rPr/>
        <w:t>我们所有的老师都为你感到自豪，因为你长大了</w:t>
      </w:r>
      <w:r>
        <w:rPr/>
        <w:t>!</w:t>
      </w:r>
      <w:r>
        <w:rPr/>
        <w:t>但你们在任何时候都不要忘记，是谁带着你学会了飞翔</w:t>
      </w:r>
      <w:r>
        <w:rPr/>
        <w:t>?</w:t>
      </w:r>
      <w:r>
        <w:rPr/>
        <w:t>心存感恩，常怀敬意，你终将在老师的教诲中悄悄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你们骄傲，也为你们祝福</w:t>
      </w:r>
      <w:r>
        <w:rPr/>
        <w:t>!</w:t>
      </w:r>
      <w:r>
        <w:rPr/>
        <w:t>未来，终将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