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上的自我评价怎么写范文"/>
      <w:r>
        <w:rPr/>
        <w:t>学生会工作上的自我评价怎么写范文</w:t>
      </w:r>
      <w:bookmarkEnd w:id="0"/>
    </w:p>
    <w:p>
      <w:pPr>
        <w:pStyle w:val="Normal"/>
        <w:rPr/>
      </w:pPr>
      <w:r>
        <w:rPr/>
        <w:t>六月的骄阳提醒着我们期末的来临，转眼间，我到学生会这个组织已经一学期了。仍然记得这学期刚开学，我看到校学生会有纳新的海报，便有了跃跃欲试的冲动，以及一份天真的自信，我就参加了纳新并幸运的成为其中一员。</w:t>
      </w:r>
    </w:p>
    <w:p>
      <w:pPr>
        <w:pStyle w:val="Normal"/>
        <w:rPr/>
      </w:pPr>
      <w:r>
        <w:rPr/>
        <w:t>虽然我进校学生会的时间不长，但我已经深深的“爱”上她了。记得我参加学生会纳新面试的时候，办公室的墙上写着：温馨家园。当时我并不明白其中的意思，稚嫩的我只把它当成办公室的标语，此刻想来，这句话的意蕴是很深厚的。我想，这句话能够这样来理解：有温馨，才有家园。平日里我们都说学生会是为学生服务的组织，没错，一个组织仅有做到“从学生中来，到学生中去”，才有可能把活动做活、做好，这是一个组织长盛不衰的群众基础。</w:t>
      </w:r>
    </w:p>
    <w:p>
      <w:pPr>
        <w:pStyle w:val="Normal"/>
        <w:rPr/>
      </w:pPr>
      <w:r>
        <w:rPr/>
        <w:t>转眼一学期要结束了，回想着一学期以来，我为这个组织做的事情太少了，而学生会的前辈们给予我们的关怀和帮忙太多了。</w:t>
      </w:r>
    </w:p>
    <w:p>
      <w:pPr>
        <w:pStyle w:val="Normal"/>
        <w:rPr/>
      </w:pPr>
      <w:r>
        <w:rPr/>
        <w:t>首先是大家的热情感染了我。我们每一位学生会干部都是从零做起的，为了要让这届学生会的工作业绩能载入史册，我们每一位都尽力了。我们用心承办校级活动，如“女生文化节”，“少数民族文化节”，并且都取得了较好的成绩。在这个过程中，不但锻炼了我们的办事潜力、组织潜力、交际潜力，更拓展了我们的视野，给予了我们很多书本上学不到的东西。这让我们提前适应了社会，为以后的工作打下了笃实的基础。</w:t>
      </w:r>
    </w:p>
    <w:p>
      <w:pPr>
        <w:pStyle w:val="Normal"/>
        <w:rPr/>
      </w:pPr>
      <w:r>
        <w:rPr/>
        <w:t>我们部虽然在这一学期来没有太多的活动，可是我们的努力还是大家有目共睹的，不断地写着计划，期望能在自我在任的时候为自我的部门工作开创先河，但由于种</w:t>
      </w:r>
      <w:r>
        <w:rPr/>
        <w:t>.</w:t>
      </w:r>
      <w:r>
        <w:rPr/>
        <w:t>种原因，我们的计划在临近期末时才能实施。有人说我们部太低调了，我觉得很委屈。我们不能只看结果，要看到大家为了梦想而追求时的每一个细节，每一个过程。</w:t>
      </w:r>
    </w:p>
    <w:p>
      <w:pPr>
        <w:pStyle w:val="Normal"/>
        <w:rPr/>
      </w:pPr>
      <w:r>
        <w:rPr/>
        <w:t>每一位同学进入学生会，都是从干事做起，能够说担任干事这一段时间做的是基础工作。但也是培养和展露自我潜力的一个起点。并且这点也是关系到将来能否升为正副部长关键时期。但不管是作为哪一个部门的干事，只要是身为一名干事，首要的条件就是要协助好正副部长的工作。一个部门的工作是不能单单靠正副部长的，所以此时就需要我们用心配合部长的工作，用心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学生会能够说给我们增长了一些实际的工作经验，同时也为即将踏入社会做了一个很好的铺垫。在工作中最大的收获是收获了友情，是学生会让我们走到了一齐。另外，我也学会了将时间进行合理的分配，同时安排计划好各项事务对我来说也是一次成长。对我而言是一次很好的历练。下学期我们部门将要有一个品牌活动：中医药之星。最终到我们部一显身手的时候了，此刻很是期盼，相信接下来的日子我一样能够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