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教师学习心得体会"/>
      <w:r>
        <w:rPr/>
        <w:t>党校教师学习心得体会</w:t>
      </w:r>
      <w:bookmarkEnd w:id="0"/>
    </w:p>
    <w:p>
      <w:pPr>
        <w:pStyle w:val="Normal"/>
        <w:rPr/>
      </w:pPr>
      <w:r>
        <w:rPr/>
        <w:t>有计划地安排党校中青年教研骨干到工作、生产第一线跟班学习、挂职锻炼。另一方面，方法之三：建立党政领导干部和党校教师双向交流的制度。</w:t>
      </w:r>
    </w:p>
    <w:p>
      <w:pPr>
        <w:pStyle w:val="Normal"/>
        <w:rPr/>
      </w:pPr>
      <w:r>
        <w:rPr/>
        <w:t>一方面。选择一批有志于从事理论教学和科研、年纪较轻的优秀党政领导干部，党校做一段时间的教学和科研工作。去实际工作中锻炼，每次可以按一定比例安排这些教师到各级党委政府机关、企事业单位担任相应的副职或从事最实际的工作。并要求所在单位积极给予传、帮、带，努力增加党校教师的感性认识。每一个锻炼岗位工作以半年为宜。这种锻炼，对帮助无一线工作经验的年轻教师增长实践知识有用，对所有党校教师密切联系实际，把握时代脉搏，无疑也是最主要最有效的方法。这种方法如能长期坚持，不但很有必要，也很有裨益，一举三得：既增加了教师的实践知识，又开展了调研活动，还可以从另外角度回顾审视党校工作，发扬优点，克服弊端，完善自我进一步做好党校工作。</w:t>
      </w:r>
    </w:p>
    <w:p>
      <w:pPr>
        <w:pStyle w:val="Normal"/>
        <w:rPr/>
      </w:pPr>
      <w:r>
        <w:rPr/>
        <w:t>中央党校举行年秋季学期第一批进修班暨专题研讨班毕业，近日。</w:t>
      </w:r>
      <w:r>
        <w:rPr/>
        <w:t>xx</w:t>
      </w:r>
      <w:r>
        <w:rPr/>
        <w:t>出席并为学员颁发毕业证书，李源潮、何勇出席。中央党校常务副校长李景田在讲话中希望毕业学员能够继续加强学习，努力作学习的表率</w:t>
      </w:r>
      <w:r>
        <w:rPr/>
        <w:t>;</w:t>
      </w:r>
      <w:r>
        <w:rPr/>
        <w:t>认真贯彻落实</w:t>
      </w:r>
      <w:r>
        <w:rPr/>
        <w:t>xx</w:t>
      </w:r>
      <w:r>
        <w:rPr/>
        <w:t>届五中全会精神，进一步开创各项工作新局面</w:t>
      </w:r>
      <w:r>
        <w:rPr/>
        <w:t>;</w:t>
      </w:r>
      <w:r>
        <w:rPr/>
        <w:t>深入开展创先争优活动，为实现“十二五”奋斗目标提供政治动力和组织保证</w:t>
      </w:r>
      <w:r>
        <w:rPr/>
        <w:t>;</w:t>
      </w:r>
      <w:r>
        <w:rPr/>
        <w:t>关心党校建设，为进一步大规模培训干部、大幅度提高干部素质作出新的更大贡献。</w:t>
      </w:r>
    </w:p>
    <w:p>
      <w:pPr>
        <w:pStyle w:val="Normal"/>
        <w:rPr/>
      </w:pPr>
      <w:r>
        <w:rPr/>
        <w:t>加强党校建设刻不容缓</w:t>
      </w:r>
      <w:r>
        <w:rPr/>
        <w:t>;</w:t>
      </w:r>
      <w:r>
        <w:rPr/>
        <w:t>为了保证党校教师队伍知识常新、活力长在则应当坚持不懈地提高和增强教师水平和素质。认为提高党员干部素质。</w:t>
      </w:r>
    </w:p>
    <w:p>
      <w:pPr>
        <w:pStyle w:val="Normal"/>
        <w:rPr/>
      </w:pPr>
      <w:r>
        <w:rPr/>
        <w:t>经常性开展业务交流活动，方法之一：各级党委要支持和帮助党校认真做好优秀人才的选调工作。组织教师互相听课、评课。同时，加强横向联系，安排教师到外地兄弟党校观摩学习，取他山之石，攻自己之玉，促进教学能力的提高。</w:t>
      </w:r>
    </w:p>
    <w:p>
      <w:pPr>
        <w:pStyle w:val="Normal"/>
        <w:rPr/>
      </w:pPr>
      <w:r>
        <w:rPr/>
        <w:t>方法之二：选送教师到高一级党校或其他大学进修深造。</w:t>
      </w:r>
    </w:p>
    <w:p>
      <w:pPr>
        <w:pStyle w:val="Normal"/>
        <w:rPr/>
      </w:pPr>
      <w:r>
        <w:rPr/>
        <w:t>我是村里的妇女主任，是最基层的干部，在这次党的群众教育路线实践活动中，我体会：执行好党的群众路线就必须要做到真抓实干，走好群众路线，万事靠干，重在实干。</w:t>
      </w:r>
    </w:p>
    <w:p>
      <w:pPr>
        <w:pStyle w:val="Normal"/>
        <w:rPr/>
      </w:pPr>
      <w:r>
        <w:rPr/>
        <w:t>一是要一手抓经济，一手抓民生，切实做到经济、民生两手抓、两不误、两促进，竭尽全力让村民过上好日子。一要以经济的大发展帮民富。面对奋力赶超的竞争态势，我将继续发挥历届政府尤其是近两年来形成的科学工作机制、优良工作作风和良好工作氛围，把抓好经济建设作为村级工作的主旋律，作为加快发展的牛鼻子，紧紧围绕县乡的战略部署，为加快长海“两建”走出我应有的贡献。</w:t>
      </w:r>
    </w:p>
    <w:p>
      <w:pPr>
        <w:pStyle w:val="Normal"/>
        <w:rPr/>
      </w:pPr>
      <w:r>
        <w:rPr/>
        <w:t>二要以民生的大改善解民忧。从解决群众最关心、最直接、最现实的利益问题入手。在新农村建设方面，为解决群众关心的老房改造和硬化绿化等问题，主要采取招商引资开发项目和公路升级改造等重点工程</w:t>
      </w:r>
      <w:r>
        <w:rPr/>
        <w:t>;</w:t>
      </w:r>
      <w:r>
        <w:rPr/>
        <w:t>在社会保障方面，为解决群众关心的就业创业、参保参险、低保救助、五保养老等问题，主要抓好摸底工作，积极为群众解决生活中的难题</w:t>
      </w:r>
      <w:r>
        <w:rPr/>
        <w:t>;</w:t>
      </w:r>
      <w:r>
        <w:rPr/>
        <w:t>在公益事业建设方面，解决群众就学、出行难等实际困难</w:t>
      </w:r>
      <w:r>
        <w:rPr/>
        <w:t>;</w:t>
      </w:r>
      <w:r>
        <w:rPr/>
        <w:t>在社会管理方面，为给群众提供高效便捷办事服务、开通民情服务热线、提高村工作人员的工资标准等重点工作。通过为民办实事，真正解决群众的身边事，解除群众的后顾之忧，让群众共享发展成果。</w:t>
      </w:r>
    </w:p>
    <w:p>
      <w:pPr>
        <w:pStyle w:val="Normal"/>
        <w:widowControl/>
        <w:bidi w:val="0"/>
        <w:spacing w:before="180" w:after="180"/>
        <w:jc w:val="left"/>
        <w:rPr/>
      </w:pPr>
      <w:r>
        <w:rPr/>
        <w:t>三要以生态的大保护惠群众。保护好塘洼村的各项资源，树立好对外宣传的名片、赶超发展的引擎、惠及群众的源泉。要努力把塘洼村的生态优势转化成发展优势，把生态作为塘洼村的独特资源，把生态作为塘洼村的亮丽名片。突出草、林、山、海等自然资源的原生态印记，突出园林式建设、人居设施的生态理念，突出低碳、有机、循环经济的生态效益，全面提升生态建设水平，叫响生态品牌，做大生态产业，真正做到把青山绿水留给子孙，把生态财富留给后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