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英语"/>
      <w:r>
        <w:rPr/>
        <w:t>故宫导游词英语</w:t>
      </w:r>
      <w:bookmarkEnd w:id="0"/>
    </w:p>
    <w:p>
      <w:pPr>
        <w:pStyle w:val="Normal"/>
        <w:rPr/>
      </w:pPr>
      <w:r>
        <w:rPr/>
        <w:t>Everybodyisgood!IamForbiddenCitytourismYanJianyoucancallmexiaoyantourguide,IwanttogowithyoutodayBeijingfamousscenicspots:theForbiddenCity.Wewenttheretoday:taihepalace,zhonghepalaceandBaohePalace.</w:t>
      </w:r>
    </w:p>
    <w:p>
      <w:pPr>
        <w:pStyle w:val="Normal"/>
        <w:rPr/>
      </w:pPr>
      <w:r>
        <w:rPr/>
        <w:t>Imainlyintroducethepalacefirst:Beijing'sForbiddenCity,isoneoftheworld'slargestandbestpreservedancientpalacecomplex,isthehighestlevelofancientChinesearchitecture.Beijingtheimperialpalace,theMingdynastyyonglefouryears(1406),wasbuiltintheeighteenthyear(1420),istheimperialpalaceduringtheMingandqingdynasties,thetimelyaccordingtotheForbiddenCity,beginningin1925,accordingtotheForbiddenCity.Ancestorcheng,Beijingfrom1421to1911revolutiontooverthrowtheqinggovernment,thelastemperorpuyioutofthepalace,toendtheruleoffeudaldynastyinChinesehistory,thepalacehasbeentherulingclassofthepoliticalandculturalcenterofChina,hasexperiencedthe24emperors.ThePalaceMuseumcoversanareaof720000squaremeters,constructionareaof150000squaremeters,theexistingbuildingsofmorethan980,havehousemorethan8700,aroundtheForbiddenCityaround10metershighwalls,andtherearemorethan50meterswidemoat.ThemiddleoftheMingandqingdynastiesimperialpalacewasbuiltinthecity,tothenorthandthesouthcentralaxis,facessouth,whichfullyreflectthesupremeimperialpowerofthefeudalrule,outsidetheForbiddenCityisemperorcity,outsidetheimperialcityandBeijingcity,thecitysurroundedbycity,showstheguardedhierarchy.Inhistory,theForbiddenCityhasrepeatedlyreconstructionforfireandotherreasons,butthebasicpatternhasnotchanged,theentirepalaceafterthebuildingisdividedintonorthandsouthpoweratthetwoparts.Powerwithtaihe,neutralization,andthreemainhalls,arethethreemainhallsintheForbiddenCity'stallestbuilding,itistheplacewheretheemperorheldamajorceremony,isthesymbolofthefeudalimperialpower.Backtothepalaceofheavenlypurity,taitemple,palaceofearthlytranquilityofdeliveryasthecenter,aroundsomethingnaturaltowing,istheemperor,empress,wives,princesslived.Powerafterthekatyn,clear-cut,cannotoverstepcasually,embodiestheancientChinesetraditionalhierarchical,bothinsideandoutsidehaveotherethics.CraftsmanwillsuchalargescaleofChinesearchitectureplanninginordertouseheavydoorsandcourtyardtotheimperialpalaceandorderlycombinationintothemagnificentbuildings.TheForbiddenCityplanningandconstructionoftheMingandqingdynasty,notonlyinheritedthetraditionofancientChinesearchitecture,thedevelopmentandinnovation,istheancientChinesecultureandtheachievementsoftheancientChinesearchitecturalart.Itsindoorandoutdoorarchitecturalspacecombination,thecollocationofcubicconstructionsize,theuseofmaterials,thesketchofthedisplay,decoration,thechoiceofthecolorarereachedthehighlevel,theexcitingarteffect.</w:t>
      </w:r>
    </w:p>
    <w:p>
      <w:pPr>
        <w:pStyle w:val="Normal"/>
        <w:rPr/>
      </w:pPr>
      <w:r>
        <w:rPr/>
        <w:t>看过故宫导游词英语的人还看了：</w:t>
      </w:r>
    </w:p>
    <w:p>
      <w:pPr>
        <w:pStyle w:val="Normal"/>
        <w:rPr/>
      </w:pPr>
      <w:r>
        <w:rPr/>
        <w:t>1.</w:t>
      </w:r>
      <w:r>
        <w:rPr/>
        <w:t>故宫英文导游词</w:t>
      </w:r>
    </w:p>
    <w:p>
      <w:pPr>
        <w:pStyle w:val="Normal"/>
        <w:rPr/>
      </w:pPr>
      <w:r>
        <w:rPr/>
        <w:t>2.</w:t>
      </w:r>
      <w:r>
        <w:rPr/>
        <w:t>故宫导游词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故宫的英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故宫中英文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故宫中英文互译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