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个人工作辞职报告"/>
      <w:r>
        <w:rPr/>
        <w:t>公司总经理个人工作辞职报告</w:t>
      </w:r>
      <w:bookmarkEnd w:id="0"/>
    </w:p>
    <w:p>
      <w:pPr>
        <w:pStyle w:val="Normal"/>
        <w:rPr/>
      </w:pPr>
      <w:r>
        <w:rPr/>
        <w:t>各位董事、监事：</w:t>
      </w:r>
    </w:p>
    <w:p>
      <w:pPr>
        <w:pStyle w:val="Normal"/>
        <w:rPr/>
      </w:pPr>
      <w:r>
        <w:rPr/>
        <w:t>现在，我代表集团公司经理层向作生产经营述职报告，请予审议。</w:t>
      </w:r>
    </w:p>
    <w:p>
      <w:pPr>
        <w:pStyle w:val="Normal"/>
        <w:rPr/>
      </w:pPr>
      <w:r>
        <w:rPr/>
        <w:t>一、</w:t>
      </w:r>
      <w:r>
        <w:rPr/>
        <w:t>20____</w:t>
      </w:r>
      <w:r>
        <w:rPr/>
        <w:t>年工作回顾</w:t>
      </w:r>
    </w:p>
    <w:p>
      <w:pPr>
        <w:pStyle w:val="Normal"/>
        <w:rPr/>
      </w:pPr>
      <w:r>
        <w:rPr/>
        <w:t>今年是不寻常的一年，因经济危机对煤炭企业影响的滞后性，下半年集团公司经济形势急转直下，煤炭需求减少，煤价持续下滑</w:t>
      </w:r>
      <w:r>
        <w:rPr/>
        <w:t>,</w:t>
      </w:r>
      <w:r>
        <w:rPr/>
        <w:t>利润大幅下降。面对这种形势，集团公司上下认真贯彻省委、省政府及省国资委的决策部署，按照“加速建设，增强硬实力</w:t>
      </w:r>
      <w:r>
        <w:rPr/>
        <w:t>;</w:t>
      </w:r>
      <w:r>
        <w:rPr/>
        <w:t>加强管理，增强竞争力”的工作思路，凝心聚力，积极应对，全力以赴地推进各项工作开展。一年来，我们主要做了以下工作：</w:t>
      </w:r>
    </w:p>
    <w:p>
      <w:pPr>
        <w:pStyle w:val="Normal"/>
        <w:rPr/>
      </w:pPr>
      <w:r>
        <w:rPr/>
        <w:t>(</w:t>
      </w:r>
      <w:r>
        <w:rPr/>
        <w:t>一</w:t>
      </w:r>
      <w:r>
        <w:rPr/>
        <w:t>)</w:t>
      </w:r>
      <w:r>
        <w:rPr/>
        <w:t>积极应对危机，经济运行保持平稳</w:t>
      </w:r>
    </w:p>
    <w:p>
      <w:pPr>
        <w:pStyle w:val="Normal"/>
        <w:rPr/>
      </w:pPr>
      <w:r>
        <w:rPr/>
        <w:t>新年伊始，集团公司及时召开研讨会、调研会等，对国际、国内、行业等形势进行研判，按照“</w:t>
      </w:r>
      <w:r>
        <w:rPr/>
        <w:t>2383”</w:t>
      </w:r>
      <w:r>
        <w:rPr/>
        <w:t>举措，制定了应对当前经济形势的意见。同时，坚持定期召开经营分析会，完善资金平衡会功能，强化资金集中管理，实行应收帐款</w:t>
      </w:r>
      <w:r>
        <w:rPr/>
        <w:t>ABC</w:t>
      </w:r>
      <w:r>
        <w:rPr/>
        <w:t>分类管理，推进了全面预算的落实</w:t>
      </w:r>
      <w:r>
        <w:rPr/>
        <w:t>,</w:t>
      </w:r>
      <w:r>
        <w:rPr/>
        <w:t>促进了经济运行平稳。</w:t>
      </w:r>
    </w:p>
    <w:p>
      <w:pPr>
        <w:pStyle w:val="Normal"/>
        <w:rPr/>
      </w:pPr>
      <w:r>
        <w:rPr/>
        <w:t>开足生产马力，以增产拓市场。宏泰公司积极克服井下条件变化大等问题，优化生产布局，坚持集约化生产，预计全年完成计划的</w:t>
      </w:r>
      <w:r>
        <w:rPr/>
        <w:t>105%</w:t>
      </w:r>
      <w:r>
        <w:rPr/>
        <w:t>，同比增加</w:t>
      </w:r>
      <w:r>
        <w:rPr/>
        <w:t>9.1%</w:t>
      </w:r>
      <w:r>
        <w:rPr/>
        <w:t>。北方公司千方百计组织生产，顺利完成昌顺、恒发两对矿井</w:t>
      </w:r>
      <w:r>
        <w:rPr/>
        <w:t>210</w:t>
      </w:r>
      <w:r>
        <w:rPr/>
        <w:t>万吨年产能核定，剔除麻地梁煤矿未生产因素，预计全年完成计划的</w:t>
      </w:r>
      <w:r>
        <w:rPr/>
        <w:t>120%</w:t>
      </w:r>
      <w:r>
        <w:rPr/>
        <w:t>，同比增加</w:t>
      </w:r>
      <w:r>
        <w:rPr/>
        <w:t>19.5%</w:t>
      </w:r>
      <w:r>
        <w:rPr/>
        <w:t>。昌能集团以产促销，降库保产，预计全年完成计划的</w:t>
      </w:r>
      <w:r>
        <w:rPr/>
        <w:t>96%</w:t>
      </w:r>
      <w:r>
        <w:rPr/>
        <w:t>，同比增加</w:t>
      </w:r>
      <w:r>
        <w:rPr/>
        <w:t>6.4%</w:t>
      </w:r>
      <w:r>
        <w:rPr/>
        <w:t>。恒泰公司优化生产组织，加强产品销售研发，预计全年生产矿石完成计划。恒馨房地产、恒力电业、恒悦酒店等单位强化内部管理，提高工作质量，基本完成了全年目标任务。</w:t>
      </w:r>
    </w:p>
    <w:p>
      <w:pPr>
        <w:pStyle w:val="Normal"/>
        <w:rPr/>
      </w:pPr>
      <w:r>
        <w:rPr/>
        <w:t>深挖物贸潜力，以增量保收入。皖煤运销公司采取“以变应变、灵活应对”策略，把工作重心调整到下游客户的开拓，紧紧依靠现有的战略客户群带动和发展新客户，不断扩大销售半径，预计全年完成煤炭交易量</w:t>
      </w:r>
      <w:r>
        <w:rPr/>
        <w:t>1410</w:t>
      </w:r>
      <w:r>
        <w:rPr/>
        <w:t>万吨，完成计划的</w:t>
      </w:r>
      <w:r>
        <w:rPr/>
        <w:t>128%</w:t>
      </w:r>
      <w:r>
        <w:rPr/>
        <w:t>，同比增加</w:t>
      </w:r>
      <w:r>
        <w:rPr/>
        <w:t>67%;</w:t>
      </w:r>
      <w:r>
        <w:rPr/>
        <w:t>实现营业收入</w:t>
      </w:r>
      <w:r>
        <w:rPr/>
        <w:t>82</w:t>
      </w:r>
      <w:r>
        <w:rPr/>
        <w:t>亿元，完成计划的</w:t>
      </w:r>
      <w:r>
        <w:rPr/>
        <w:t>111%</w:t>
      </w:r>
      <w:r>
        <w:rPr/>
        <w:t>，同比增加</w:t>
      </w:r>
      <w:r>
        <w:rPr/>
        <w:t>45.5%</w:t>
      </w:r>
      <w:r>
        <w:rPr/>
        <w:t>。长江庆伟公司紧紧依托沿江、沿海两条线，推进南方市场与北方资源的良性互动，深挖中西部省份市场潜力，预计全年完成煤炭交易量</w:t>
      </w:r>
      <w:r>
        <w:rPr/>
        <w:t>745</w:t>
      </w:r>
      <w:r>
        <w:rPr/>
        <w:t>万吨，完成计划的</w:t>
      </w:r>
      <w:r>
        <w:rPr/>
        <w:t>120%</w:t>
      </w:r>
      <w:r>
        <w:rPr/>
        <w:t>，同比增加</w:t>
      </w:r>
      <w:r>
        <w:rPr/>
        <w:t>65.8%;</w:t>
      </w:r>
      <w:r>
        <w:rPr/>
        <w:t>实现营业收入</w:t>
      </w:r>
      <w:r>
        <w:rPr/>
        <w:t>44</w:t>
      </w:r>
      <w:r>
        <w:rPr/>
        <w:t>亿元，完成计划的</w:t>
      </w:r>
      <w:r>
        <w:rPr/>
        <w:t>105%</w:t>
      </w:r>
      <w:r>
        <w:rPr/>
        <w:t>，同比增加</w:t>
      </w:r>
      <w:r>
        <w:rPr/>
        <w:t>39.1%</w:t>
      </w:r>
      <w:r>
        <w:rPr/>
        <w:t>。皖煤物贸公司积极增加贸易的品种和数量，不断扩大外部市场份额，预计全年实现营业收入</w:t>
      </w:r>
      <w:r>
        <w:rPr/>
        <w:t>45</w:t>
      </w:r>
      <w:r>
        <w:rPr/>
        <w:t>亿元，与计划持平，同比增加</w:t>
      </w:r>
      <w:r>
        <w:rPr/>
        <w:t>64.5%</w:t>
      </w:r>
      <w:r>
        <w:rPr/>
        <w:t>。</w:t>
      </w:r>
    </w:p>
    <w:p>
      <w:pPr>
        <w:pStyle w:val="Normal"/>
        <w:rPr/>
      </w:pPr>
      <w:r>
        <w:rPr/>
        <w:t>严格成本控制，以降本保效益。根据形势变化，下半年，集团公司坚定地提出了“</w:t>
      </w:r>
      <w:r>
        <w:rPr/>
        <w:t>422”</w:t>
      </w:r>
      <w:r>
        <w:rPr/>
        <w:t>成本控制目标，即省内煤业完全成本控制在</w:t>
      </w:r>
      <w:r>
        <w:rPr/>
        <w:t>400</w:t>
      </w:r>
      <w:r>
        <w:rPr/>
        <w:t>元以内、省外煤业控制在</w:t>
      </w:r>
      <w:r>
        <w:rPr/>
        <w:t>200</w:t>
      </w:r>
      <w:r>
        <w:rPr/>
        <w:t>元以内，机关管理费用同比下降</w:t>
      </w:r>
      <w:r>
        <w:rPr/>
        <w:t>20%</w:t>
      </w:r>
      <w:r>
        <w:rPr/>
        <w:t>的目标，并对成本、收入完成情况进行动态监控。各单位认真落实，及时分解指标，积极制定措施，突出全员、全方位、全过程控制，成效明显。下半年，宏泰公司吨煤完全成本</w:t>
      </w:r>
      <w:r>
        <w:rPr/>
        <w:t>435</w:t>
      </w:r>
      <w:r>
        <w:rPr/>
        <w:t>元，同比减少</w:t>
      </w:r>
      <w:r>
        <w:rPr/>
        <w:t>15</w:t>
      </w:r>
      <w:r>
        <w:rPr/>
        <w:t>元。北方公司</w:t>
      </w:r>
      <w:r>
        <w:rPr/>
        <w:t>286</w:t>
      </w:r>
      <w:r>
        <w:rPr/>
        <w:t>元，同比减少</w:t>
      </w:r>
      <w:r>
        <w:rPr/>
        <w:t>56</w:t>
      </w:r>
      <w:r>
        <w:rPr/>
        <w:t>元。昌能集团</w:t>
      </w:r>
      <w:r>
        <w:rPr/>
        <w:t>1830</w:t>
      </w:r>
      <w:r>
        <w:rPr/>
        <w:t>装置、清洁工艺装置吨氨煤耗分别同比下降</w:t>
      </w:r>
      <w:r>
        <w:rPr/>
        <w:t>0.1</w:t>
      </w:r>
      <w:r>
        <w:rPr/>
        <w:t>吨、</w:t>
      </w:r>
      <w:r>
        <w:rPr/>
        <w:t>0.14</w:t>
      </w:r>
      <w:r>
        <w:rPr/>
        <w:t>吨。机关管理费用同比下降</w:t>
      </w:r>
      <w:r>
        <w:rPr/>
        <w:t>23.5%</w:t>
      </w:r>
      <w:r>
        <w:rPr/>
        <w:t>。通过实施降成本等硬措施，有效控制了下半年经营状况。</w:t>
      </w:r>
    </w:p>
    <w:p>
      <w:pPr>
        <w:pStyle w:val="Normal"/>
        <w:rPr/>
      </w:pPr>
      <w:r>
        <w:rPr/>
        <w:t>与时同时，积极开展形势宣传教育，层层传递压力，把思想统一到集团公司的安排部署上来，坚定了信心，凝聚了人心，保持了上下一致，形成了共渡难关、共克时艰的良好局面。</w:t>
      </w:r>
    </w:p>
    <w:p>
      <w:pPr>
        <w:pStyle w:val="Normal"/>
        <w:rPr/>
      </w:pPr>
      <w:r>
        <w:rPr/>
        <w:t>(</w:t>
      </w:r>
      <w:r>
        <w:rPr/>
        <w:t>二</w:t>
      </w:r>
      <w:r>
        <w:rPr/>
        <w:t>)</w:t>
      </w:r>
      <w:r>
        <w:rPr/>
        <w:t>加大推进力度，项目建设进展有序</w:t>
      </w:r>
    </w:p>
    <w:p>
      <w:pPr>
        <w:pStyle w:val="Normal"/>
        <w:rPr/>
      </w:pPr>
      <w:r>
        <w:rPr/>
        <w:t>实行项目负责人制、项目协调人制和风险抵押金制，召开重点工程季度现场办公会，实施目标阶段考核，有力推进了项目建设。预计全年完成投资</w:t>
      </w:r>
      <w:r>
        <w:rPr/>
        <w:t>64.7</w:t>
      </w:r>
      <w:r>
        <w:rPr/>
        <w:t>亿元，完成计划的</w:t>
      </w:r>
      <w:r>
        <w:rPr/>
        <w:t>80%</w:t>
      </w:r>
      <w:r>
        <w:rPr/>
        <w:t>，其中重点固定资产投资</w:t>
      </w:r>
      <w:r>
        <w:rPr/>
        <w:t>37.1</w:t>
      </w:r>
      <w:r>
        <w:rPr/>
        <w:t>亿元，股权投资</w:t>
      </w:r>
      <w:r>
        <w:rPr/>
        <w:t>29.8</w:t>
      </w:r>
      <w:r>
        <w:rPr/>
        <w:t>亿元。</w:t>
      </w:r>
    </w:p>
    <w:p>
      <w:pPr>
        <w:pStyle w:val="Normal"/>
        <w:rPr/>
      </w:pPr>
      <w:r>
        <w:rPr/>
        <w:t>省内煤业：宏泰煤矿改建、祁东南部井等项目顺利完成计划。特别是淮尚煤矿在建设领导小组的强力推进下，通过月度协调、季度考核等手段，加快建设步伐，总进尺超计划</w:t>
      </w:r>
      <w:r>
        <w:rPr/>
        <w:t>880</w:t>
      </w:r>
      <w:r>
        <w:rPr/>
        <w:t>米，月平均单进提高</w:t>
      </w:r>
      <w:r>
        <w:rPr/>
        <w:t>30</w:t>
      </w:r>
      <w:r>
        <w:rPr/>
        <w:t>米，形成了矸石运输、永久排水、瓦斯抽放等系统。</w:t>
      </w:r>
    </w:p>
    <w:p>
      <w:pPr>
        <w:pStyle w:val="Normal"/>
        <w:rPr/>
      </w:pPr>
      <w:r>
        <w:rPr/>
        <w:t>省外煤业：山西昌恒煤矿改扩建项目完成井巷工程进尺</w:t>
      </w:r>
      <w:r>
        <w:rPr/>
        <w:t>3313</w:t>
      </w:r>
      <w:r>
        <w:rPr/>
        <w:t>米，地面生产系统基本竣工。陕西招贤煤矿完成矿井初步设计，副立井检查孔、主斜井掘砌工程于</w:t>
      </w:r>
      <w:r>
        <w:rPr/>
        <w:t>11</w:t>
      </w:r>
      <w:r>
        <w:rPr/>
        <w:t>月</w:t>
      </w:r>
      <w:r>
        <w:rPr/>
        <w:t>16</w:t>
      </w:r>
      <w:r>
        <w:rPr/>
        <w:t>日开挖。西北光平煤矿取得国家发改委开展前期工作的批复。内蒙嵯北井田完成总体规划设计及精查报告。</w:t>
      </w:r>
    </w:p>
    <w:p>
      <w:pPr>
        <w:pStyle w:val="Normal"/>
        <w:rPr/>
      </w:pPr>
      <w:r>
        <w:rPr/>
        <w:t>煤化工业：昌能集团</w:t>
      </w:r>
      <w:r>
        <w:rPr/>
        <w:t>27</w:t>
      </w:r>
      <w:r>
        <w:rPr/>
        <w:t>万吨硝酸暨</w:t>
      </w:r>
      <w:r>
        <w:rPr/>
        <w:t>20</w:t>
      </w:r>
      <w:r>
        <w:rPr/>
        <w:t>万吨多孔硝铵装置</w:t>
      </w:r>
      <w:r>
        <w:rPr/>
        <w:t>4</w:t>
      </w:r>
      <w:r>
        <w:rPr/>
        <w:t>月</w:t>
      </w:r>
      <w:r>
        <w:rPr/>
        <w:t>10</w:t>
      </w:r>
      <w:r>
        <w:rPr/>
        <w:t>日点火运行。昌能集团乙二醇项目完成项目备案、初步设计、主要设备招标采购，于</w:t>
      </w:r>
      <w:r>
        <w:rPr/>
        <w:t>5</w:t>
      </w:r>
      <w:r>
        <w:rPr/>
        <w:t>月</w:t>
      </w:r>
      <w:r>
        <w:rPr/>
        <w:t>8</w:t>
      </w:r>
      <w:r>
        <w:rPr/>
        <w:t>日开工建设。西北顺昌项目完成项目主体工程土建施工、关键设备安装。福祥公司煤化工项目基本完成总体设计，完成部分主要装置设备订货。</w:t>
      </w:r>
    </w:p>
    <w:p>
      <w:pPr>
        <w:pStyle w:val="Normal"/>
        <w:rPr/>
      </w:pPr>
      <w:r>
        <w:rPr/>
        <w:t>另外，恒泰公司</w:t>
      </w:r>
      <w:r>
        <w:rPr/>
        <w:t>30</w:t>
      </w:r>
      <w:r>
        <w:rPr/>
        <w:t>万吨粉体项目于</w:t>
      </w:r>
      <w:r>
        <w:rPr/>
        <w:t>8</w:t>
      </w:r>
      <w:r>
        <w:rPr/>
        <w:t>月</w:t>
      </w:r>
      <w:r>
        <w:rPr/>
        <w:t>28</w:t>
      </w:r>
      <w:r>
        <w:rPr/>
        <w:t>日建成，并已正式生产。</w:t>
      </w:r>
    </w:p>
    <w:p>
      <w:pPr>
        <w:pStyle w:val="Normal"/>
        <w:rPr/>
      </w:pPr>
      <w:r>
        <w:rPr/>
        <w:t>(</w:t>
      </w:r>
      <w:r>
        <w:rPr/>
        <w:t>三</w:t>
      </w:r>
      <w:r>
        <w:rPr/>
        <w:t>)</w:t>
      </w:r>
      <w:r>
        <w:rPr/>
        <w:t>持续改进创新，企业活力日益彰显</w:t>
      </w:r>
    </w:p>
    <w:p>
      <w:pPr>
        <w:pStyle w:val="Normal"/>
        <w:rPr/>
      </w:pPr>
      <w:r>
        <w:rPr/>
        <w:t>精细化管理不断深化。年初集团公司出台了精细化管理工作指导意见，制定出考核内容、标准及考核办法，坚持半年一评估，一年一总评、一奖惩。宏泰公司持续优化了</w:t>
      </w:r>
      <w:r>
        <w:rPr/>
        <w:t>137</w:t>
      </w:r>
      <w:r>
        <w:rPr/>
        <w:t>个业务流程，总结提炼了“班组建设方法库”，获得中煤协会管理创新成果奖</w:t>
      </w:r>
      <w:r>
        <w:rPr/>
        <w:t>5</w:t>
      </w:r>
      <w:r>
        <w:rPr/>
        <w:t>个。昌能集团突出精细化标准班组建设，制定并实施了</w:t>
      </w:r>
      <w:r>
        <w:rPr/>
        <w:t>9</w:t>
      </w:r>
      <w:r>
        <w:rPr/>
        <w:t>大类标准班组考评细则，激活了企业细胞。北方公司以“安全、经营”为重点，积极开展“对标”活动，管理水平不断提升。创新氛围日益浓厚。积极推进全员创新创造，继续开展了持续改进、提合理化建议等活动，组织开展了第十四届青工技术比武暨第三届职工岗位技能大赛、第八届“智慧杯”青工“五小”科技竞赛活动，创新成果不断涌现。</w:t>
      </w:r>
    </w:p>
    <w:p>
      <w:pPr>
        <w:pStyle w:val="Normal"/>
        <w:rPr/>
      </w:pPr>
      <w:r>
        <w:rPr/>
        <w:t>企业文化建塑扎实推进。按照巩固、深化、拓展、实效的建塑工作思路，通过抓员工行为固化、完善安全文化建塑、创建“全煤企业文化示范矿”，增强了建塑工作效果。集团公司荣获了首届“中部地区十大企业文化示范基地”、“全国</w:t>
      </w:r>
      <w:r>
        <w:rPr/>
        <w:t>20____</w:t>
      </w:r>
      <w:r>
        <w:rPr/>
        <w:t>企业文化建设十大典范组织”等荣誉称号。</w:t>
      </w:r>
    </w:p>
    <w:p>
      <w:pPr>
        <w:pStyle w:val="Normal"/>
        <w:rPr/>
      </w:pPr>
      <w:r>
        <w:rPr/>
        <w:t>(</w:t>
      </w:r>
      <w:r>
        <w:rPr/>
        <w:t>四</w:t>
      </w:r>
      <w:r>
        <w:rPr/>
        <w:t>)</w:t>
      </w:r>
      <w:r>
        <w:rPr/>
        <w:t>加强基础管理，保障能力不断提升</w:t>
      </w:r>
    </w:p>
    <w:p>
      <w:pPr>
        <w:pStyle w:val="Normal"/>
        <w:rPr/>
      </w:pPr>
      <w:r>
        <w:rPr/>
        <w:t>安全管理不断加强。全公司上下不断落实安全生产责任制，着力完善安全管理体系，强化现场管理，深化安全文化建塑，提高安全管理水平。宏泰公司突出超前预防，强化过程控制，积极推行“四人联岗”风险预控工作体系，推进安全质量标准化动态达标，提升了安全保障水平。北方公司强化生产矿井基础管理，努力创造本质安全的作业环境，实现了井下零事故、零伤亡的“双零”目标。昌能集团加强安全隐患排查，实行“走动式”管理，杜绝重伤及以上人身事故，轻伤事故同比下降</w:t>
      </w:r>
      <w:r>
        <w:rPr/>
        <w:t>37.5%</w:t>
      </w:r>
      <w:r>
        <w:rPr/>
        <w:t>。</w:t>
      </w:r>
    </w:p>
    <w:p>
      <w:pPr>
        <w:pStyle w:val="Normal"/>
        <w:rPr/>
      </w:pPr>
      <w:r>
        <w:rPr/>
        <w:t>全面预算管理不断加强。围绕预算编制、执行、调整、考核，规范了预算管理的流程，完善了预算运行机制。抓好预算指标季度分解落实，实行指标月度动态监控、季度分析、重大预算事项报告等制度，规范业绩考核，促进了预算目标落实。</w:t>
      </w:r>
    </w:p>
    <w:p>
      <w:pPr>
        <w:pStyle w:val="Normal"/>
        <w:rPr/>
      </w:pPr>
      <w:r>
        <w:rPr/>
        <w:t>人力资源管理不断加强。开展岗位普查，不断完善岗位绩效工资制度。选派了</w:t>
      </w:r>
      <w:r>
        <w:rPr/>
        <w:t>125</w:t>
      </w:r>
      <w:r>
        <w:rPr/>
        <w:t>名专业技术人员支援北方公司建设，引进</w:t>
      </w:r>
      <w:r>
        <w:rPr/>
        <w:t>235</w:t>
      </w:r>
      <w:r>
        <w:rPr/>
        <w:t>名大学本科及以上毕业生，完成</w:t>
      </w:r>
      <w:r>
        <w:rPr/>
        <w:t>379</w:t>
      </w:r>
      <w:r>
        <w:rPr/>
        <w:t>人职称评定工作和</w:t>
      </w:r>
      <w:r>
        <w:rPr/>
        <w:t>6000</w:t>
      </w:r>
      <w:r>
        <w:rPr/>
        <w:t>人次技能鉴定。</w:t>
      </w:r>
    </w:p>
    <w:p>
      <w:pPr>
        <w:pStyle w:val="Normal"/>
        <w:rPr/>
      </w:pPr>
      <w:r>
        <w:rPr/>
        <w:t>技术管理不断加强。扎实开展经济技术一体化课题攻关活动，确定了</w:t>
      </w:r>
      <w:r>
        <w:rPr/>
        <w:t>14</w:t>
      </w:r>
      <w:r>
        <w:rPr/>
        <w:t>个集团公司级、</w:t>
      </w:r>
      <w:r>
        <w:rPr/>
        <w:t>25</w:t>
      </w:r>
      <w:r>
        <w:rPr/>
        <w:t>个子分公司级课题攻关备案项目，对解决安全生产难题具有重要作用。积极组织科技成果申报，完成了“安徽省煤矿水害防治工程技术研究中心”项目的申报备案工作，获得国家二等奖</w:t>
      </w:r>
      <w:r>
        <w:rPr/>
        <w:t>1</w:t>
      </w:r>
      <w:r>
        <w:rPr/>
        <w:t>项、省科技奖</w:t>
      </w:r>
      <w:r>
        <w:rPr/>
        <w:t>3</w:t>
      </w:r>
      <w:r>
        <w:rPr/>
        <w:t>项、授权</w:t>
      </w:r>
      <w:r>
        <w:rPr/>
        <w:t>65</w:t>
      </w:r>
      <w:r>
        <w:rPr/>
        <w:t>项。</w:t>
      </w:r>
    </w:p>
    <w:p>
      <w:pPr>
        <w:pStyle w:val="Normal"/>
        <w:rPr/>
      </w:pPr>
      <w:r>
        <w:rPr/>
        <w:t>审计工作不断加强。始终坚持“全面监督、突出重点、防控结合”原则，实施了</w:t>
      </w:r>
      <w:r>
        <w:rPr/>
        <w:t>9</w:t>
      </w:r>
      <w:r>
        <w:rPr/>
        <w:t>项财务收支审计、</w:t>
      </w:r>
      <w:r>
        <w:rPr/>
        <w:t>8</w:t>
      </w:r>
      <w:r>
        <w:rPr/>
        <w:t>项经济责任审计、</w:t>
      </w:r>
      <w:r>
        <w:rPr/>
        <w:t>847</w:t>
      </w:r>
      <w:r>
        <w:rPr/>
        <w:t>项工程审计，促进增收节支</w:t>
      </w:r>
      <w:r>
        <w:rPr/>
        <w:t>6356</w:t>
      </w:r>
      <w:r>
        <w:rPr/>
        <w:t>万元，防范和化解了经营风险，促进了管理水平和效益的提高。</w:t>
      </w:r>
    </w:p>
    <w:p>
      <w:pPr>
        <w:pStyle w:val="Normal"/>
        <w:rPr/>
      </w:pPr>
      <w:r>
        <w:rPr/>
        <w:t>政策研究工作不断加强。积极研究政策，加强与政府部门的沟通，争取政策资金支持。取得资源价款返还</w:t>
      </w:r>
      <w:r>
        <w:rPr/>
        <w:t>1.5</w:t>
      </w:r>
      <w:r>
        <w:rPr/>
        <w:t>亿元，获得国有资本收益支出资金</w:t>
      </w:r>
      <w:r>
        <w:rPr/>
        <w:t>2100</w:t>
      </w:r>
      <w:r>
        <w:rPr/>
        <w:t>万元，争取国债支持资金</w:t>
      </w:r>
      <w:r>
        <w:rPr/>
        <w:t>6726</w:t>
      </w:r>
      <w:r>
        <w:rPr/>
        <w:t>万元，争取稳岗补贴、就业技能培训补贴、老工伤待遇</w:t>
      </w:r>
      <w:r>
        <w:rPr/>
        <w:t>4000</w:t>
      </w:r>
      <w:r>
        <w:rPr/>
        <w:t>万元，减缴社会统筹费用</w:t>
      </w:r>
      <w:r>
        <w:rPr/>
        <w:t>1843</w:t>
      </w:r>
      <w:r>
        <w:rPr/>
        <w:t>万元，缓缴社会统筹费</w:t>
      </w:r>
      <w:r>
        <w:rPr/>
        <w:t>3.87</w:t>
      </w:r>
      <w:r>
        <w:rPr/>
        <w:t>亿元，减免资源补偿费</w:t>
      </w:r>
      <w:r>
        <w:rPr/>
        <w:t>1900</w:t>
      </w:r>
      <w:r>
        <w:rPr/>
        <w:t>万元。</w:t>
      </w:r>
    </w:p>
    <w:p>
      <w:pPr>
        <w:pStyle w:val="Normal"/>
        <w:rPr/>
      </w:pPr>
      <w:r>
        <w:rPr/>
        <w:t>(</w:t>
      </w:r>
      <w:r>
        <w:rPr/>
        <w:t>五</w:t>
      </w:r>
      <w:r>
        <w:rPr/>
        <w:t>)</w:t>
      </w:r>
      <w:r>
        <w:rPr/>
        <w:t>保障改善民生，和谐局面更加巩固</w:t>
      </w:r>
    </w:p>
    <w:p>
      <w:pPr>
        <w:pStyle w:val="Normal"/>
        <w:rPr/>
      </w:pPr>
      <w:r>
        <w:rPr/>
        <w:t>保障员工收入，在今年经济危机这样一个极其困难的条件下，按照集团公司的部署，通过大家的努力，保证了工资正常发放，预计全年人均收入同比增加</w:t>
      </w:r>
      <w:r>
        <w:rPr/>
        <w:t>5%</w:t>
      </w:r>
      <w:r>
        <w:rPr/>
        <w:t>。改善员工居住条件，棚户区改造和廉租房建设共</w:t>
      </w:r>
      <w:r>
        <w:rPr/>
        <w:t>1589</w:t>
      </w:r>
      <w:r>
        <w:rPr/>
        <w:t>套基本建成，千亩园</w:t>
      </w:r>
      <w:r>
        <w:rPr/>
        <w:t>F</w:t>
      </w:r>
      <w:r>
        <w:rPr/>
        <w:t>区</w:t>
      </w:r>
      <w:r>
        <w:rPr/>
        <w:t>1368</w:t>
      </w:r>
      <w:r>
        <w:rPr/>
        <w:t>套房已交付，</w:t>
      </w:r>
      <w:r>
        <w:rPr/>
        <w:t>C</w:t>
      </w:r>
      <w:r>
        <w:rPr/>
        <w:t>区</w:t>
      </w:r>
      <w:r>
        <w:rPr/>
        <w:t>2685</w:t>
      </w:r>
      <w:r>
        <w:rPr/>
        <w:t>套于</w:t>
      </w:r>
      <w:r>
        <w:rPr/>
        <w:t>20____</w:t>
      </w:r>
      <w:r>
        <w:rPr/>
        <w:t>年元月份开始销售，</w:t>
      </w:r>
      <w:r>
        <w:rPr/>
        <w:t>D</w:t>
      </w:r>
      <w:r>
        <w:rPr/>
        <w:t>区、</w:t>
      </w:r>
      <w:r>
        <w:rPr/>
        <w:t>F</w:t>
      </w:r>
      <w:r>
        <w:rPr/>
        <w:t>区供暖室外主体工程基本完工。成立了职防所，开展了职业病健康检查和治疗，体检</w:t>
      </w:r>
      <w:r>
        <w:rPr/>
        <w:t>8210</w:t>
      </w:r>
      <w:r>
        <w:rPr/>
        <w:t>人次。妥善解决了</w:t>
      </w:r>
      <w:r>
        <w:rPr/>
        <w:t>102</w:t>
      </w:r>
      <w:r>
        <w:rPr/>
        <w:t>名困难员工之女就业。稳妥推进孟庄煤矿关井闭坑工作，分流安置</w:t>
      </w:r>
      <w:r>
        <w:rPr/>
        <w:t>1000</w:t>
      </w:r>
      <w:r>
        <w:rPr/>
        <w:t>人。认真落实困难员工帮扶体系，全年共发放各类救助金、慰问金、资助金</w:t>
      </w:r>
      <w:r>
        <w:rPr/>
        <w:t>923</w:t>
      </w:r>
      <w:r>
        <w:rPr/>
        <w:t>万元。扎实抓好信访工作，开展了领导干部集中大接访活动，共接访</w:t>
      </w:r>
      <w:r>
        <w:rPr/>
        <w:t>531</w:t>
      </w:r>
      <w:r>
        <w:rPr/>
        <w:t>人次，及时帮助解决了一些员工群众的困难和问题。切实加强社会治安综合治理，大力开展“一打三防两确保”专项整治活动，保障了治安稳定。加强物业后勤管理，以服务人性化、管理考核化、创建精品化，推动了和谐社区建设。普遍推行工资集体协商，开展民主管理体系建设，扩大民主参政范围，形成了广开言路、凝心聚力、政通人和的良好局面。</w:t>
      </w:r>
    </w:p>
    <w:p>
      <w:pPr>
        <w:pStyle w:val="Normal"/>
        <w:rPr/>
      </w:pPr>
      <w:r>
        <w:rPr/>
        <w:t>一年来，节能环保、法律事务、信息化建设、计划生育等都能按照集团公司的部署，扎实有效地做了大量工作。</w:t>
      </w:r>
    </w:p>
    <w:p>
      <w:pPr>
        <w:pStyle w:val="Normal"/>
        <w:rPr/>
      </w:pPr>
      <w:r>
        <w:rPr/>
        <w:t>各位董事、监事，在经济危机挑战面前，全公司上下协同，步调一致，经受住了严峻考验。在这场考验中，我们的危机意识、忧患意识进一步增强，迎接挑战的自觉性和主动性更加强烈</w:t>
      </w:r>
      <w:r>
        <w:rPr/>
        <w:t>;</w:t>
      </w:r>
      <w:r>
        <w:rPr/>
        <w:t>在这场考验中，广大员工的开拓进取精神进一步激发，战胜困难的决心和信心更加坚定</w:t>
      </w:r>
      <w:r>
        <w:rPr/>
        <w:t>;</w:t>
      </w:r>
      <w:r>
        <w:rPr/>
        <w:t>在这场考验中，我们驾驭市场经济的能力得到历练，加快发展的基础更加牢固。实践证明，任何艰难险阻也动摇不了我们跨越发展的坚定信念，任何危机挑战也阻挡不了我们奋力前行的坚实步伐</w:t>
      </w:r>
      <w:r>
        <w:rPr/>
        <w:t>!</w:t>
      </w:r>
    </w:p>
    <w:p>
      <w:pPr>
        <w:pStyle w:val="Normal"/>
        <w:rPr/>
      </w:pPr>
      <w:r>
        <w:rPr/>
        <w:t>以上成绩的取得，得益于省委、省政府及省国资委总揽全局、坚强领导，得益于全公司上下团结一心、顽强拼搏，得益于员工家属、离退休老同志、社会各界建言献策、支持帮助。在此，我谨代表集团公司，向各级领导、各界朋友、各位代表，并通过你们向全体员工、家属、离退休老同志表示衷心的感谢</w:t>
      </w:r>
      <w:r>
        <w:rPr/>
        <w:t>!</w:t>
      </w:r>
    </w:p>
    <w:p>
      <w:pPr>
        <w:pStyle w:val="Normal"/>
        <w:rPr/>
      </w:pPr>
      <w:r>
        <w:rPr/>
        <w:t>在看到成绩的同时，我们必须清醒地认识到企业仍然存在一些问题。一是安全形势还不稳定。虽然在安全上做了大量工作，但事故在一个时间段内集中发生，省内煤业</w:t>
      </w:r>
    </w:p>
    <w:p>
      <w:pPr>
        <w:pStyle w:val="Normal"/>
        <w:rPr/>
      </w:pPr>
      <w:r>
        <w:rPr/>
        <w:t>7</w:t>
      </w:r>
      <w:r>
        <w:rPr/>
        <w:t>、</w:t>
      </w:r>
    </w:p>
    <w:p>
      <w:pPr>
        <w:pStyle w:val="Normal"/>
        <w:rPr/>
      </w:pPr>
      <w:r>
        <w:rPr/>
        <w:t>8</w:t>
      </w:r>
      <w:r>
        <w:rPr/>
        <w:t>、</w:t>
      </w:r>
      <w:r>
        <w:rPr/>
        <w:t>9</w:t>
      </w:r>
      <w:r>
        <w:rPr/>
        <w:t>月连续发生了</w:t>
      </w:r>
      <w:r>
        <w:rPr/>
        <w:t>3</w:t>
      </w:r>
      <w:r>
        <w:rPr/>
        <w:t>起死亡事故以及顶板、瓦斯等非人身事故</w:t>
      </w:r>
      <w:r>
        <w:rPr/>
        <w:t>;</w:t>
      </w:r>
      <w:r>
        <w:rPr/>
        <w:t>煤化工业在上半年连续发生了</w:t>
      </w:r>
      <w:r>
        <w:rPr/>
        <w:t>3</w:t>
      </w:r>
      <w:r>
        <w:rPr/>
        <w:t>起非计划停车事故。二是经济运行质量还不高。部分单位预算执行有偏差，成本潜力没有充分挖掘，全员效率还有提升空间。三是项目推进还不快。虽然加大了项目管理力度，但由于地方政策、环境的影响，多个项目未完成计划。四是管理还有待于进一步提高。管理制度还需要进一步完善，管控流程还需要进一步优化，执行还不到位。我们一定要以高度负责的态度，采取有力措施，解决存在问题，努力把各项工作做得更好，不辜负组织的期望和员工的重托。</w:t>
      </w:r>
    </w:p>
    <w:p>
      <w:pPr>
        <w:pStyle w:val="Normal"/>
        <w:rPr/>
      </w:pPr>
      <w:r>
        <w:rPr/>
        <w:t>二、面临的形势与任务</w:t>
      </w:r>
    </w:p>
    <w:p>
      <w:pPr>
        <w:pStyle w:val="Normal"/>
        <w:rPr/>
      </w:pPr>
      <w:r>
        <w:rPr/>
        <w:t>20____</w:t>
      </w:r>
      <w:r>
        <w:rPr/>
        <w:t>年是集团公司推进“十二五”发展承前启后的关键一年，也是经济形势十分困难的一年。</w:t>
      </w:r>
    </w:p>
    <w:p>
      <w:pPr>
        <w:pStyle w:val="Normal"/>
        <w:rPr/>
      </w:pPr>
      <w:r>
        <w:rPr/>
        <w:t>从宏观形势看，充满复杂性和不确定性。明年国际经济形势依然错综复杂、充满变数，已由危机前的快速发展期进入深度转型调整期。我国经济仍面临不少风险和挑战，不平衡、不协调、不可持续的问题依然突出。党的十八大强调要适应国内外经济形势新变化，推动经济结构战略性调整，加快形成新的经济发展方式，推动经济持续健康发展。刚刚结束的中央经济工作会议指出，要以提高经济增长质量和效益为中心，加快调整经济结构，转变经济发展方式，实现尊重经济规律、有质量、有效益、可持续的发展。在调结构、转方式的主基调下，我国经济增长下行压力和产能相对过剩的矛盾加剧，工业企业将面临更大的经营困难。</w:t>
      </w:r>
    </w:p>
    <w:p>
      <w:pPr>
        <w:pStyle w:val="Normal"/>
        <w:rPr/>
      </w:pPr>
      <w:r>
        <w:rPr/>
        <w:t>从行业形势看，供大于求的矛盾仍然比较突出。煤炭方面：预计</w:t>
      </w:r>
      <w:r>
        <w:rPr/>
        <w:t>20____</w:t>
      </w:r>
      <w:r>
        <w:rPr/>
        <w:t>年煤炭产能达</w:t>
      </w:r>
      <w:r>
        <w:rPr/>
        <w:t>46.3</w:t>
      </w:r>
      <w:r>
        <w:rPr/>
        <w:t>亿吨，而需求量只有</w:t>
      </w:r>
      <w:r>
        <w:rPr/>
        <w:t>41.2</w:t>
      </w:r>
      <w:r>
        <w:rPr/>
        <w:t>亿吨。据测算，未来几年内全国煤炭新增产能约</w:t>
      </w:r>
      <w:r>
        <w:rPr/>
        <w:t>20</w:t>
      </w:r>
      <w:r>
        <w:rPr/>
        <w:t>亿吨，其中仅在“十二五”期间就要释放出</w:t>
      </w:r>
      <w:r>
        <w:rPr/>
        <w:t>15</w:t>
      </w:r>
      <w:r>
        <w:rPr/>
        <w:t>亿吨。随着国家宏观经济增速减缓对煤炭需求的降低与进口煤炭量持续增加，将对煤炭行业造成巨大冲击，煤炭产能过剩的问题将更加明显。同时，据中煤协会透露，</w:t>
      </w:r>
      <w:r>
        <w:rPr/>
        <w:t>20____</w:t>
      </w:r>
      <w:r>
        <w:rPr/>
        <w:t>年将正式取消电煤价格双轨制，而目前煤炭价格已倒挂，这都将进一步增加煤炭企业的经营压力。煤化工方面：面临着国际市场低迷、部分产业结构性矛盾突出等多重挑战，附加值和技术要求较高的新型煤化工面临着投资过热的风险，传统产品依然供大于求，预计</w:t>
      </w:r>
      <w:r>
        <w:rPr/>
        <w:t>20____</w:t>
      </w:r>
      <w:r>
        <w:rPr/>
        <w:t>年浓硝酸、尿素、硝酸铵过剩产能分别达到</w:t>
      </w:r>
      <w:r>
        <w:rPr/>
        <w:t>165</w:t>
      </w:r>
      <w:r>
        <w:rPr/>
        <w:t>万吨、</w:t>
      </w:r>
      <w:r>
        <w:rPr/>
        <w:t>2700</w:t>
      </w:r>
      <w:r>
        <w:rPr/>
        <w:t>万吨、</w:t>
      </w:r>
      <w:r>
        <w:rPr/>
        <w:t>260</w:t>
      </w:r>
      <w:r>
        <w:rPr/>
        <w:t>万吨以上。</w:t>
      </w:r>
    </w:p>
    <w:p>
      <w:pPr>
        <w:pStyle w:val="Normal"/>
        <w:rPr/>
      </w:pPr>
      <w:r>
        <w:rPr/>
        <w:t>从企业自身看，发展压力也在不断加大。随着北煤南下、西煤东运通道的畅通，集团公司所拥有的区位优势将逐渐减弱，企业竞争优势将大大降低，我们将面临煤价不断下降、刚性成本不断上升的双重压力。集团公司煤、煤化工、物流贸易等三大产业之间发展还不平衡，需要加快省外煤炭资源的开发和建设，为省内煤业接替提供后备资源，需要加快精细化工和新型煤化工项目的开发和建设，尽快使煤化工产业出效益、上规模，需要在不断提高煤炭物流交易量的同时，提高利润贡献率。在对外开发中，有的项目规模还不大、质量还不高，有的项目还处于做前期工作阶段，陕西招贤煤矿、内蒙嵯北项目还未进“十二五”规划等，这都直接影响到“十二五”规划目标的实现。</w:t>
      </w:r>
    </w:p>
    <w:p>
      <w:pPr>
        <w:pStyle w:val="Normal"/>
        <w:rPr/>
      </w:pPr>
      <w:r>
        <w:rPr/>
        <w:t>各位董事、监事，在认清形势的同时，我们也要看到自身优势。集团公司多年来通过在市场经济大潮中摸爬滚打，练就了一支素质过硬、能打善拼的队伍</w:t>
      </w:r>
      <w:r>
        <w:rPr/>
        <w:t>;</w:t>
      </w:r>
      <w:r>
        <w:rPr/>
        <w:t>通过多次经济危机的洗礼，形成了一套应对危机、战胜困难的举措</w:t>
      </w:r>
      <w:r>
        <w:rPr/>
        <w:t>;</w:t>
      </w:r>
      <w:r>
        <w:rPr/>
        <w:t>通过持续推进精细化管理，构建了一个持续改进、不断创新的管理体系。因此，我们要坚定信心，增强危机意识、忧患意识，以最主动的态度，做最充分的准备，采取最有力的举措，争取最好的结果。</w:t>
      </w:r>
    </w:p>
    <w:p>
      <w:pPr>
        <w:pStyle w:val="Normal"/>
        <w:rPr/>
      </w:pPr>
      <w:r>
        <w:rPr/>
        <w:t>基于以上分析，集团公司将</w:t>
      </w:r>
      <w:r>
        <w:rPr/>
        <w:t>20____</w:t>
      </w:r>
      <w:r>
        <w:rPr/>
        <w:t>年确定为“管理提升年”。就是要认真学习贯彻党的十八大和中央、省经济工作会议精神，进一步深化精细化管理，全面开展“消除浪费、提高效率”活动，持续改进、不断创新，强基固本、强身健体，切实提升经济运行质量和效益，提高抵御市场风险的能力，增强企业竞争力。</w:t>
      </w:r>
    </w:p>
    <w:p>
      <w:pPr>
        <w:pStyle w:val="Normal"/>
        <w:rPr/>
      </w:pPr>
      <w:r>
        <w:rPr/>
        <w:t>做好全年工作，重点要抓完善、严控制、调结构，不断推进企业由追求速度向追求质量转变，由重规模向重效益转变。</w:t>
      </w:r>
    </w:p>
    <w:p>
      <w:pPr>
        <w:pStyle w:val="Normal"/>
        <w:rPr/>
      </w:pPr>
      <w:r>
        <w:rPr/>
        <w:t>抓住三个“完善”：就是要完善岗位责任制，做好本职工作</w:t>
      </w:r>
      <w:r>
        <w:rPr/>
        <w:t>;</w:t>
      </w:r>
      <w:r>
        <w:rPr/>
        <w:t>完善内控制度，科学规范管理</w:t>
      </w:r>
      <w:r>
        <w:rPr/>
        <w:t>;</w:t>
      </w:r>
      <w:r>
        <w:rPr/>
        <w:t>完善运行机制，提高执行力。</w:t>
      </w:r>
    </w:p>
    <w:p>
      <w:pPr>
        <w:pStyle w:val="Normal"/>
        <w:rPr/>
      </w:pPr>
      <w:r>
        <w:rPr/>
        <w:t>严格三个“控制”：就是要严格控制成本，提高效益</w:t>
      </w:r>
      <w:r>
        <w:rPr/>
        <w:t>;</w:t>
      </w:r>
      <w:r>
        <w:rPr/>
        <w:t>严格控制资金，确保资金安全</w:t>
      </w:r>
      <w:r>
        <w:rPr/>
        <w:t>;</w:t>
      </w:r>
      <w:r>
        <w:rPr/>
        <w:t>严格控制投资，保证投资质量。</w:t>
      </w:r>
    </w:p>
    <w:p>
      <w:pPr>
        <w:pStyle w:val="Normal"/>
        <w:rPr/>
      </w:pPr>
      <w:r>
        <w:rPr/>
        <w:t>推进三个“调整”：就是要调整用工结构，提高全员效率</w:t>
      </w:r>
      <w:r>
        <w:rPr/>
        <w:t>;</w:t>
      </w:r>
      <w:r>
        <w:rPr/>
        <w:t>调整产品结构，适应市场需求</w:t>
      </w:r>
      <w:r>
        <w:rPr/>
        <w:t>;</w:t>
      </w:r>
      <w:r>
        <w:rPr/>
        <w:t>调整煤、煤化工、物流贸易等三大产业结构，提高企业实力。</w:t>
      </w:r>
    </w:p>
    <w:p>
      <w:pPr>
        <w:pStyle w:val="Normal"/>
        <w:rPr/>
      </w:pPr>
      <w:r>
        <w:rPr/>
        <w:t>20____</w:t>
      </w:r>
      <w:r>
        <w:rPr/>
        <w:t>年计划指标的安排，基于对宏观经济和行业形势的预测，产销量安排积极主动，销售价格安排趋于稳妥，突出节支降耗，是切合实际、量力而行的。集团公司据此对各子分公司进行预算分解，实施业绩考核。上述奋斗目标，是基于管理提升年所安排，以检验“消除浪费、提高效率”活动开展的成效。集团公司将加强奋斗目标的监控，并与班子业绩考核挂钩。</w:t>
      </w:r>
    </w:p>
    <w:p>
      <w:pPr>
        <w:pStyle w:val="Normal"/>
        <w:rPr/>
      </w:pPr>
      <w:r>
        <w:rPr/>
        <w:t>三、</w:t>
      </w:r>
      <w:r>
        <w:rPr/>
        <w:t>20____</w:t>
      </w:r>
      <w:r>
        <w:rPr/>
        <w:t>年重点工作</w:t>
      </w:r>
    </w:p>
    <w:p>
      <w:pPr>
        <w:pStyle w:val="Normal"/>
        <w:rPr/>
      </w:pPr>
      <w:r>
        <w:rPr/>
        <w:t>(</w:t>
      </w:r>
      <w:r>
        <w:rPr/>
        <w:t>一</w:t>
      </w:r>
      <w:r>
        <w:rPr/>
        <w:t>)</w:t>
      </w:r>
      <w:r>
        <w:rPr/>
        <w:t>突出从严原则，努力在安全效果上实现新突破</w:t>
      </w:r>
    </w:p>
    <w:p>
      <w:pPr>
        <w:pStyle w:val="Normal"/>
        <w:rPr/>
      </w:pPr>
      <w:r>
        <w:rPr/>
        <w:t>安全是做好一切工作的基础，在安全工作上绝不能有任何松动。</w:t>
      </w:r>
      <w:r>
        <w:rPr/>
        <w:t>20____</w:t>
      </w:r>
      <w:r>
        <w:rPr/>
        <w:t>年安全</w:t>
      </w:r>
      <w:r>
        <w:rPr/>
        <w:t>1</w:t>
      </w:r>
      <w:r>
        <w:rPr/>
        <w:t>号文突出从严原则，严肃责任追究，严格事故处理。各单位要牢固树立“事故可防可控”理念，始终把安全生产作为头等大事来抓，坚决不能突破控制指标，力争实现“安全年”。</w:t>
      </w:r>
    </w:p>
    <w:p>
      <w:pPr>
        <w:pStyle w:val="Normal"/>
        <w:rPr/>
      </w:pPr>
      <w:r>
        <w:rPr/>
        <w:t>要强化责任。矿井是安全生产的责任主体，矿长是安全第一责任者。各级领导、各个部门都要按照安全职责开展工作，不失位，也不要越位，坚决防止一些追求形式、实效不大的会议、活动和检查等，切实减轻基层负担，全力支持矿长自觉自主、切合实际地抓好本单位的安全工作。我认为，关键还是要进一步提高现场第一作业人的安全意识、操作技能和安全防范技能</w:t>
      </w:r>
      <w:r>
        <w:rPr/>
        <w:t>;</w:t>
      </w:r>
      <w:r>
        <w:rPr/>
        <w:t>进一步提高现场第一管理人员、跟班干部、班队长和带班人员的指挥能力、安全防范技能和管理能力</w:t>
      </w:r>
      <w:r>
        <w:rPr/>
        <w:t>;</w:t>
      </w:r>
      <w:r>
        <w:rPr/>
        <w:t>进一步提高事故抢救的基本技能和应急能力</w:t>
      </w:r>
      <w:r>
        <w:rPr/>
        <w:t>;</w:t>
      </w:r>
      <w:r>
        <w:rPr/>
        <w:t>进一步严格事故追查处理，形成强大的震慑力。</w:t>
      </w:r>
    </w:p>
    <w:p>
      <w:pPr>
        <w:pStyle w:val="Normal"/>
        <w:rPr/>
      </w:pPr>
      <w:r>
        <w:rPr/>
        <w:t>要抓住重点。始终抓住煤矿瓦斯治理、“一通三防”和防治水工作，严格落实区域和局部两个“四位一体”综合防突措施，坚决做到“不达标不生产”。坚决控制煤化工全厂性“非计划停车”等事故。</w:t>
      </w:r>
    </w:p>
    <w:p>
      <w:pPr>
        <w:pStyle w:val="Normal"/>
        <w:rPr/>
      </w:pPr>
      <w:r>
        <w:rPr/>
        <w:t>要夯实基础。扎实推进班组安全建设，着力打造一批“安全型”班组。加强安全质量标准化建设，强化动态达标，力争有</w:t>
      </w:r>
      <w:r>
        <w:rPr/>
        <w:t>5</w:t>
      </w:r>
      <w:r>
        <w:rPr/>
        <w:t>对以上煤矿达到国家级标准。深化安全文化建塑，进一步丰富“</w:t>
      </w:r>
      <w:r>
        <w:rPr/>
        <w:t>136”</w:t>
      </w:r>
      <w:r>
        <w:rPr/>
        <w:t>工作体系内涵。强化安全培训工作，规范员工安全行为，促使广大员工由“要我安全”向“我要安全”转变。</w:t>
      </w:r>
    </w:p>
    <w:p>
      <w:pPr>
        <w:pStyle w:val="Normal"/>
        <w:rPr/>
      </w:pPr>
      <w:r>
        <w:rPr/>
        <w:t>要严格追究。严肃事故报告纪律，凡瞒报、谎报事故的管理人员，一律给予撤职处分。严格事故调查处理，事故发生后，在第一时间向集团公司报告，</w:t>
      </w:r>
      <w:r>
        <w:rPr/>
        <w:t>24</w:t>
      </w:r>
      <w:r>
        <w:rPr/>
        <w:t>小时内向集团公司提交事故初步追查报告。凡涉及较大涉险事故和一级非人身事故，将严格按集团公司事故处理规定追究责任。</w:t>
      </w:r>
    </w:p>
    <w:p>
      <w:pPr>
        <w:pStyle w:val="Normal"/>
        <w:rPr/>
      </w:pPr>
      <w:r>
        <w:rPr/>
        <w:t>(</w:t>
      </w:r>
      <w:r>
        <w:rPr/>
        <w:t>二</w:t>
      </w:r>
      <w:r>
        <w:rPr/>
        <w:t>)</w:t>
      </w:r>
      <w:r>
        <w:rPr/>
        <w:t>把握两个关键，努力在全员效率上获得新提高</w:t>
      </w:r>
    </w:p>
    <w:p>
      <w:pPr>
        <w:pStyle w:val="Normal"/>
        <w:rPr/>
      </w:pPr>
      <w:r>
        <w:rPr/>
        <w:t>提高效率是提升管理的落脚点，是精细化管理的应有之义。各单位必须在增产提效、管理提效上下功夫，切实提高竞争力。</w:t>
      </w:r>
    </w:p>
    <w:p>
      <w:pPr>
        <w:pStyle w:val="Normal"/>
        <w:rPr/>
      </w:pPr>
      <w:r>
        <w:rPr/>
        <w:t>要增加产量。宏泰公司要根据采场条件</w:t>
      </w:r>
      <w:r>
        <w:rPr/>
        <w:t>,</w:t>
      </w:r>
      <w:r>
        <w:rPr/>
        <w:t>合理配置各类生产要素，精心组织生产</w:t>
      </w:r>
      <w:r>
        <w:rPr/>
        <w:t>,</w:t>
      </w:r>
      <w:r>
        <w:rPr/>
        <w:t>提高单产单进水平，确保全年生产原煤</w:t>
      </w:r>
      <w:r>
        <w:rPr/>
        <w:t>1650</w:t>
      </w:r>
      <w:r>
        <w:rPr/>
        <w:t>万吨</w:t>
      </w:r>
      <w:r>
        <w:rPr/>
        <w:t>,</w:t>
      </w:r>
      <w:r>
        <w:rPr/>
        <w:t>力争</w:t>
      </w:r>
      <w:r>
        <w:rPr/>
        <w:t>1700</w:t>
      </w:r>
      <w:r>
        <w:rPr/>
        <w:t>万吨。同时，要谋划好后</w:t>
      </w:r>
      <w:r>
        <w:rPr/>
        <w:t>2</w:t>
      </w:r>
      <w:r>
        <w:rPr/>
        <w:t>年的采掘接替，确保稳产高产。北方公司要加大对地方政府的协调力度，加快推进在建和改扩建工程，充分释放产能，确保生产原煤</w:t>
      </w:r>
      <w:r>
        <w:rPr/>
        <w:t>300</w:t>
      </w:r>
      <w:r>
        <w:rPr/>
        <w:t>万吨</w:t>
      </w:r>
      <w:r>
        <w:rPr/>
        <w:t>,</w:t>
      </w:r>
      <w:r>
        <w:rPr/>
        <w:t>力争</w:t>
      </w:r>
      <w:r>
        <w:rPr/>
        <w:t>500</w:t>
      </w:r>
      <w:r>
        <w:rPr/>
        <w:t>万吨。其中，天煜公司</w:t>
      </w:r>
      <w:r>
        <w:rPr/>
        <w:t>230</w:t>
      </w:r>
      <w:r>
        <w:rPr/>
        <w:t>万吨，力争</w:t>
      </w:r>
      <w:r>
        <w:rPr/>
        <w:t>260</w:t>
      </w:r>
      <w:r>
        <w:rPr/>
        <w:t>万吨</w:t>
      </w:r>
      <w:r>
        <w:rPr/>
        <w:t>;</w:t>
      </w:r>
      <w:r>
        <w:rPr/>
        <w:t>昌恒煤矿</w:t>
      </w:r>
      <w:r>
        <w:rPr/>
        <w:t>70</w:t>
      </w:r>
      <w:r>
        <w:rPr/>
        <w:t>万吨，力争</w:t>
      </w:r>
      <w:r>
        <w:rPr/>
        <w:t>100</w:t>
      </w:r>
      <w:r>
        <w:rPr/>
        <w:t>万吨</w:t>
      </w:r>
      <w:r>
        <w:rPr/>
        <w:t>;</w:t>
      </w:r>
      <w:r>
        <w:rPr/>
        <w:t>麻地梁煤矿力争</w:t>
      </w:r>
      <w:r>
        <w:rPr/>
        <w:t>140</w:t>
      </w:r>
      <w:r>
        <w:rPr/>
        <w:t>万吨。昌能集团要强化工艺及设备管理，充分发挥规模效应，确保生产化工产品</w:t>
      </w:r>
      <w:r>
        <w:rPr/>
        <w:t>134</w:t>
      </w:r>
      <w:r>
        <w:rPr/>
        <w:t>万吨。恒泰公司要在确保生产原矿</w:t>
      </w:r>
      <w:r>
        <w:rPr/>
        <w:t>88</w:t>
      </w:r>
      <w:r>
        <w:rPr/>
        <w:t>万吨的基础上，自我加压，确保生产粉体石膏</w:t>
      </w:r>
      <w:r>
        <w:rPr/>
        <w:t>15</w:t>
      </w:r>
      <w:r>
        <w:rPr/>
        <w:t>万吨。</w:t>
      </w:r>
    </w:p>
    <w:p>
      <w:pPr>
        <w:pStyle w:val="Normal"/>
        <w:rPr/>
      </w:pPr>
      <w:r>
        <w:rPr/>
        <w:t>要优化人员配置。基于当前经济形势及管理提升年要求，集团公司</w:t>
      </w:r>
      <w:r>
        <w:rPr/>
        <w:t>20____</w:t>
      </w:r>
      <w:r>
        <w:rPr/>
        <w:t>年对各子分公司严格定员，宏泰公司定员控制在</w:t>
      </w:r>
      <w:r>
        <w:rPr/>
        <w:t>32900</w:t>
      </w:r>
      <w:r>
        <w:rPr/>
        <w:t>人，昌能集团定员控制在</w:t>
      </w:r>
      <w:r>
        <w:rPr/>
        <w:t>4800</w:t>
      </w:r>
      <w:r>
        <w:rPr/>
        <w:t>人，其他单位根据实际核定人员。对于年底人员突破定员数的，扣减班子成员年薪绩效薪酬的</w:t>
      </w:r>
      <w:r>
        <w:rPr/>
        <w:t>5%</w:t>
      </w:r>
      <w:r>
        <w:rPr/>
        <w:t>。各子分公司要采取措施，认真落实。一要扎实推进“五个优化”。煤业要扎实推进五沟煤矿管理模式，减少组织机构和管理人员，做到业务流程顺畅、组织结构扁平、岗位精简高效。煤化工要优化生产工艺，优化业务流程，优化劳动组合。二要进一步清理和整顿劳动关系。对于长期旷工、脱岗、混岗人员，及时进行处理，解除劳动合同。三要严格控制人员倒流。新招一线人员</w:t>
      </w:r>
      <w:r>
        <w:rPr/>
        <w:t>5</w:t>
      </w:r>
      <w:r>
        <w:rPr/>
        <w:t>年内不得调离一线生产岗位。四要规范岗位退出管理。对符合条件并有意愿内退的人员，及时办理内退手续。同时，要加强专业队伍管理，鼓励对外承揽业务，输出劳动、技术和管理。</w:t>
      </w:r>
    </w:p>
    <w:p>
      <w:pPr>
        <w:pStyle w:val="Normal"/>
        <w:rPr/>
      </w:pPr>
      <w:r>
        <w:rPr/>
        <w:t>(</w:t>
      </w:r>
      <w:r>
        <w:rPr/>
        <w:t>三</w:t>
      </w:r>
      <w:r>
        <w:rPr/>
        <w:t>)</w:t>
      </w:r>
      <w:r>
        <w:rPr/>
        <w:t>严格控制成本，努力在效益提升上挖掘新潜力</w:t>
      </w:r>
    </w:p>
    <w:p>
      <w:pPr>
        <w:pStyle w:val="Normal"/>
        <w:rPr/>
      </w:pPr>
      <w:r>
        <w:rPr/>
        <w:t>在市场竞争中，成本决定着企业竞争力。“</w:t>
      </w:r>
      <w:r>
        <w:rPr/>
        <w:t>422”</w:t>
      </w:r>
      <w:r>
        <w:rPr/>
        <w:t>成本控制目标不能变，必须落实到位，这是应对危机的基础和前提条件。</w:t>
      </w:r>
    </w:p>
    <w:p>
      <w:pPr>
        <w:pStyle w:val="Normal"/>
        <w:rPr/>
      </w:pPr>
      <w:r>
        <w:rPr/>
        <w:t>要明确成本管理责任。各矿、厂及生产经营单位是“成本中心”，是成本控制的主要源头，要通过推进内部模拟市场运行，做到工资、材料、电力等成本要素日清日结，严格控制各项费用。各子分公司是“利润中心”，在抓市场和产品价格的同时，要对基层单位下达成本计划，并进行考核。集团公司也要将成本列入监控指标。形成全员、全过程、全覆盖的成本控制体系。</w:t>
      </w:r>
    </w:p>
    <w:p>
      <w:pPr>
        <w:pStyle w:val="Normal"/>
        <w:rPr/>
      </w:pPr>
      <w:r>
        <w:rPr/>
        <w:t>要切实降低可控成本。煤业要坚决防止设备过度投入，切实抓好回收复用、修旧利废工作，及时做好超储积压、待报废物资的内部调剂和处置，盘活闲置资产，减少新增投入。煤化工业要健全完善成本管理体系，抓好原料煤质量，优化原料结构，加大代储代销力度，切实将成本降下来。同时，要严格控制办公、会议、招待、差旅等四项费用。</w:t>
      </w:r>
    </w:p>
    <w:p>
      <w:pPr>
        <w:pStyle w:val="Normal"/>
        <w:rPr/>
      </w:pPr>
      <w:r>
        <w:rPr/>
        <w:t>要严格控制各项投入。</w:t>
      </w:r>
      <w:r>
        <w:rPr/>
        <w:t>20____</w:t>
      </w:r>
      <w:r>
        <w:rPr/>
        <w:t>年，停止购置公务用车，严格控制地面办公场所及设施的投入，严禁一切非生产性的“形象工程”，严禁计划外工程和超计划工程。一经发现，将对单位党政主要负责人及有关责任人给予严肃处理。</w:t>
      </w:r>
    </w:p>
    <w:p>
      <w:pPr>
        <w:pStyle w:val="Normal"/>
        <w:rPr/>
      </w:pPr>
      <w:r>
        <w:rPr/>
        <w:t>(</w:t>
      </w:r>
      <w:r>
        <w:rPr/>
        <w:t>四</w:t>
      </w:r>
      <w:r>
        <w:rPr/>
        <w:t>)</w:t>
      </w:r>
      <w:r>
        <w:rPr/>
        <w:t>积极开拓市场，努力在产品销售上开创新局面</w:t>
      </w:r>
    </w:p>
    <w:p>
      <w:pPr>
        <w:pStyle w:val="Normal"/>
        <w:rPr/>
      </w:pPr>
      <w:r>
        <w:rPr/>
        <w:t>市场是残酷的，企业要生存、发展，就必须研究市场、适应市场，按照市场经济规律开展销售活动。</w:t>
      </w:r>
    </w:p>
    <w:p>
      <w:pPr>
        <w:pStyle w:val="Normal"/>
        <w:rPr/>
      </w:pPr>
      <w:r>
        <w:rPr/>
        <w:t>要加大销售力度。注重培育发展前景好、销售回报高的新地区和新市场，发挥煤炭超市的作用，提高市场占有率，确保产销平衡。以市场为导向，不断调整产品结构，继续细分品种，针对不同需求开发不同的产品，提高吨煤利润水平，培育新的经济增长点。</w:t>
      </w:r>
    </w:p>
    <w:p>
      <w:pPr>
        <w:pStyle w:val="Normal"/>
        <w:rPr/>
      </w:pPr>
      <w:r>
        <w:rPr/>
        <w:t>要强化煤质管理。每降低</w:t>
      </w:r>
      <w:r>
        <w:rPr/>
        <w:t>1</w:t>
      </w:r>
      <w:r>
        <w:rPr/>
        <w:t>个灰分，吨煤价格将提高</w:t>
      </w:r>
      <w:r>
        <w:rPr/>
        <w:t>10</w:t>
      </w:r>
      <w:r>
        <w:rPr/>
        <w:t>元左右，这样既赢得了市场，又增加了效益，这是一本万利的事。因此，各单位都要严把煤炭质量关，坚持从煤矿生产源头抓起，安排好工作面及煤种配采，推行煤与矸石分装分运，加强地面筛分和洗选等工作。同时，要树立“零杂质”理念，防止煤炭生产过程中混入塘材、笆片、塑料袋等杂物。</w:t>
      </w:r>
    </w:p>
    <w:p>
      <w:pPr>
        <w:pStyle w:val="Normal"/>
        <w:rPr/>
      </w:pPr>
      <w:r>
        <w:rPr/>
        <w:t>要加快物贸产业发展。为应对危机，在不断扩大物贸产业规模的同时，也要注重利润同步增长。从</w:t>
      </w:r>
      <w:r>
        <w:rPr/>
        <w:t>20____</w:t>
      </w:r>
      <w:r>
        <w:rPr/>
        <w:t>年起，集团公司将加重利润考核的权重，由</w:t>
      </w:r>
      <w:r>
        <w:rPr/>
        <w:t>20%</w:t>
      </w:r>
      <w:r>
        <w:rPr/>
        <w:t>提高到</w:t>
      </w:r>
      <w:r>
        <w:rPr/>
        <w:t>30%</w:t>
      </w:r>
      <w:r>
        <w:rPr/>
        <w:t>。皖煤运销公司要完成煤炭交易量</w:t>
      </w:r>
      <w:r>
        <w:rPr/>
        <w:t>1690</w:t>
      </w:r>
      <w:r>
        <w:rPr/>
        <w:t>万吨，实现营业收入</w:t>
      </w:r>
      <w:r>
        <w:rPr/>
        <w:t>96.2</w:t>
      </w:r>
      <w:r>
        <w:rPr/>
        <w:t>亿元，盈亏持平</w:t>
      </w:r>
      <w:r>
        <w:rPr/>
        <w:t>;</w:t>
      </w:r>
      <w:r>
        <w:rPr/>
        <w:t>长江庆伟公司要完成煤炭交易量</w:t>
      </w:r>
      <w:r>
        <w:rPr/>
        <w:t>910</w:t>
      </w:r>
      <w:r>
        <w:rPr/>
        <w:t>万吨，实现营业收入</w:t>
      </w:r>
      <w:r>
        <w:rPr/>
        <w:t>52.1</w:t>
      </w:r>
      <w:r>
        <w:rPr/>
        <w:t>亿元，实现利润</w:t>
      </w:r>
      <w:r>
        <w:rPr/>
        <w:t>800</w:t>
      </w:r>
      <w:r>
        <w:rPr/>
        <w:t>万元</w:t>
      </w:r>
      <w:r>
        <w:rPr/>
        <w:t>;</w:t>
      </w:r>
      <w:r>
        <w:rPr/>
        <w:t>皖煤物贸公司要实现营业收入</w:t>
      </w:r>
      <w:r>
        <w:rPr/>
        <w:t>65</w:t>
      </w:r>
      <w:r>
        <w:rPr/>
        <w:t>亿元，实现利润</w:t>
      </w:r>
      <w:r>
        <w:rPr/>
        <w:t>1500</w:t>
      </w:r>
      <w:r>
        <w:rPr/>
        <w:t>万元。同时，各物贸公司要强化组合营销，对外保持一致，运销公司给予充分支持</w:t>
      </w:r>
      <w:r>
        <w:rPr/>
        <w:t>;</w:t>
      </w:r>
      <w:r>
        <w:rPr/>
        <w:t>对内要开展“比、学、赶、超”竞赛活动，相互提高，相互促进，实现快速发展。</w:t>
      </w:r>
    </w:p>
    <w:p>
      <w:pPr>
        <w:pStyle w:val="Normal"/>
        <w:rPr/>
      </w:pPr>
      <w:r>
        <w:rPr/>
        <w:t>(</w:t>
      </w:r>
      <w:r>
        <w:rPr/>
        <w:t>五</w:t>
      </w:r>
      <w:r>
        <w:rPr/>
        <w:t>)</w:t>
      </w:r>
      <w:r>
        <w:rPr/>
        <w:t>研究资金运营，努力在资金管理上得到新加强</w:t>
      </w:r>
    </w:p>
    <w:p>
      <w:pPr>
        <w:pStyle w:val="Normal"/>
        <w:rPr/>
      </w:pPr>
      <w:r>
        <w:rPr/>
        <w:t>危机给企业资金链带来重大冲击。我们必须以精细化理念，加强日常资金、工程资金、融资等运营规律研究，保障资金需求，确保资金安全。</w:t>
      </w:r>
    </w:p>
    <w:p>
      <w:pPr>
        <w:pStyle w:val="Normal"/>
        <w:rPr/>
      </w:pPr>
      <w:r>
        <w:rPr/>
        <w:t>发挥上市公司融资功能。要积极创造宏泰公司再融资条件，通过股权、债权等融资方式，拓宽融资渠道。同时，要加快省内煤矿深部资源和省外已开发的天煜、昌恒、麻地梁等煤炭资源的收购步伐，优化集团公司资产负债结构，减少银行贷款，降低财务费用。</w:t>
      </w:r>
    </w:p>
    <w:p>
      <w:pPr>
        <w:pStyle w:val="Normal"/>
        <w:rPr/>
      </w:pPr>
      <w:r>
        <w:rPr/>
        <w:t>充分利用债券市场的有利时机。要积极探索昌能集团发行企业债的途径，适时发行企业债，力争融资</w:t>
      </w:r>
      <w:r>
        <w:rPr/>
        <w:t>4</w:t>
      </w:r>
      <w:r>
        <w:rPr/>
        <w:t>亿元，用于在建项目建设，尽快建成投产，早日发挥效益。</w:t>
      </w:r>
    </w:p>
    <w:p>
      <w:pPr>
        <w:pStyle w:val="Normal"/>
        <w:rPr/>
      </w:pPr>
      <w:r>
        <w:rPr/>
        <w:t>加强资金预算管理。完善月度资金平衡制度，加强资金执行情况月度监控分析，切实管好、用好资金。对超预算支出的一律扣减下一月度预算资金，连续</w:t>
      </w:r>
      <w:r>
        <w:rPr/>
        <w:t>3</w:t>
      </w:r>
      <w:r>
        <w:rPr/>
        <w:t>个月超预算支出的单位，主要负责人必须向集团公司报告。同时，要强化资金调度管理，确保网上资金结算系统运转顺畅，实现资金零在途，不断压缩资金占用，提高资金效益和效率。</w:t>
      </w:r>
    </w:p>
    <w:p>
      <w:pPr>
        <w:pStyle w:val="Normal"/>
        <w:rPr/>
      </w:pPr>
      <w:r>
        <w:rPr/>
        <w:t>加大货款回笼力度。健全应收账款分类管理制度，加快票据结算速度，加大清欠力度，防范经营风险，各子分公司全年货款回笼率确保</w:t>
      </w:r>
      <w:r>
        <w:rPr/>
        <w:t>99%</w:t>
      </w:r>
      <w:r>
        <w:rPr/>
        <w:t>以上，力争达到</w:t>
      </w:r>
      <w:r>
        <w:rPr/>
        <w:t>100%</w:t>
      </w:r>
      <w:r>
        <w:rPr/>
        <w:t>。</w:t>
      </w:r>
    </w:p>
    <w:p>
      <w:pPr>
        <w:pStyle w:val="Normal"/>
        <w:rPr/>
      </w:pPr>
      <w:r>
        <w:rPr/>
        <w:t>积极筹建财务公司。要加强与国家银监会的沟通，尽快通过筹建审批，启动开业筹建，为集团公司及各子分公司筹资和融通资金搭建良好平台，增强内外部融资功能，增强资本运营能力。</w:t>
      </w:r>
    </w:p>
    <w:p>
      <w:pPr>
        <w:pStyle w:val="Normal"/>
        <w:rPr/>
      </w:pPr>
      <w:r>
        <w:rPr/>
        <w:t>(</w:t>
      </w:r>
      <w:r>
        <w:rPr/>
        <w:t>六</w:t>
      </w:r>
      <w:r>
        <w:rPr/>
        <w:t>)</w:t>
      </w:r>
      <w:r>
        <w:rPr/>
        <w:t>加强项目管理，努力在积蓄后劲上取得新成效</w:t>
      </w:r>
    </w:p>
    <w:p>
      <w:pPr>
        <w:pStyle w:val="Normal"/>
        <w:rPr/>
      </w:pPr>
      <w:r>
        <w:rPr/>
        <w:t>20____</w:t>
      </w:r>
      <w:r>
        <w:rPr/>
        <w:t>年项目建设任务重、困难多。我们要采取更加有力的措施，强化项目管理，加快项目建设，为“十二五”目标实现积蓄强大后劲。</w:t>
      </w:r>
    </w:p>
    <w:p>
      <w:pPr>
        <w:pStyle w:val="Normal"/>
        <w:rPr/>
      </w:pPr>
      <w:r>
        <w:rPr/>
        <w:t>要抓前期项目落地。要充分发挥集团总部、子分公司、项目单位、合作伙伴的优势，省内手续办理由各子分公司负责，国家层面的手续办理由集团公司负责，切实推进前期项目早开工、早建设。西北光平煤矿要完成投产前的各项手续办理，陕西招贤煤矿争取进入国家“十二五”规划，内蒙嵯北项目年底前获得矿区总体规划批复，确保进入国家“十三五”规划。</w:t>
      </w:r>
    </w:p>
    <w:p>
      <w:pPr>
        <w:pStyle w:val="Normal"/>
        <w:rPr/>
      </w:pPr>
      <w:r>
        <w:rPr/>
        <w:t>要抓在建项目速度。要继续执行项目负责人制、目标阶段考核制、风险抵押金制，加强重点项目调度，推进项目快速建设。昌恒煤矿确保</w:t>
      </w:r>
      <w:r>
        <w:rPr/>
        <w:t>8</w:t>
      </w:r>
      <w:r>
        <w:rPr/>
        <w:t>月底前试生产，祁东煤矿南部井</w:t>
      </w:r>
      <w:r>
        <w:rPr/>
        <w:t>11</w:t>
      </w:r>
      <w:r>
        <w:rPr/>
        <w:t>月底试生产，昌能集团乙二醇项目年底前投产，西北顺昌项目</w:t>
      </w:r>
      <w:r>
        <w:rPr/>
        <w:t>8</w:t>
      </w:r>
      <w:r>
        <w:rPr/>
        <w:t>月底前建成试车，西北光平煤矿年底前首采工作面试生产。淮尚煤矿、宏泰煤矿改建项目、陕西招贤煤矿、内蒙西北能化项目、福祥公司煤化工项目等都要按照计划，加快推进。</w:t>
      </w:r>
    </w:p>
    <w:p>
      <w:pPr>
        <w:pStyle w:val="Normal"/>
        <w:rPr/>
      </w:pPr>
      <w:r>
        <w:rPr/>
        <w:t>要抓项目投资管理。经济危机时期，要认真研究投资，对新项目进行筛选，储备一批规模大、附加值高的项目，将规模不大、效益不高、见效不快的项目坚决停下来，严格控制投资。同时，在项目推进过程中，要严格执行“五不准”：一是拟投资项目</w:t>
      </w:r>
      <w:r>
        <w:rPr/>
        <w:t>,</w:t>
      </w:r>
      <w:r>
        <w:rPr/>
        <w:t>未提供真实、翔实的尽职调查报告，未经集团公司投资决策程序审批的，一律不准投资</w:t>
      </w:r>
      <w:r>
        <w:rPr/>
        <w:t>;</w:t>
      </w:r>
      <w:r>
        <w:rPr/>
        <w:t>二是可研报告、初步设计未报集团公司审查的，一律不准开工</w:t>
      </w:r>
      <w:r>
        <w:rPr/>
        <w:t>;</w:t>
      </w:r>
      <w:r>
        <w:rPr/>
        <w:t>三是建设过程中，出现重大变故需变更投资额、改变投资方式，未报集团公司审批的，一律不准实施变更</w:t>
      </w:r>
      <w:r>
        <w:rPr/>
        <w:t>;</w:t>
      </w:r>
      <w:r>
        <w:rPr/>
        <w:t>四是工程月度结算未经项目单位和监理单位划线的，一律不准支付款项</w:t>
      </w:r>
      <w:r>
        <w:rPr/>
        <w:t>;</w:t>
      </w:r>
      <w:r>
        <w:rPr/>
        <w:t>五是工程结算未经内部审计的，一律不准支付尾款。</w:t>
      </w:r>
    </w:p>
    <w:p>
      <w:pPr>
        <w:pStyle w:val="Normal"/>
        <w:rPr/>
      </w:pPr>
      <w:r>
        <w:rPr/>
        <w:t>(</w:t>
      </w:r>
      <w:r>
        <w:rPr/>
        <w:t>七</w:t>
      </w:r>
      <w:r>
        <w:rPr/>
        <w:t>)</w:t>
      </w:r>
      <w:r>
        <w:rPr/>
        <w:t>强化监督考核，努力在目标实现上提供新保障</w:t>
      </w:r>
    </w:p>
    <w:p>
      <w:pPr>
        <w:pStyle w:val="Normal"/>
        <w:rPr/>
      </w:pPr>
      <w:r>
        <w:rPr/>
        <w:t>监督考核是推进工作、减少失误、提高效率的一个重要环节。必须不断强化监督、评价和考核，促进各单位保质保量地完成各项工作任务。</w:t>
      </w:r>
    </w:p>
    <w:p>
      <w:pPr>
        <w:pStyle w:val="Normal"/>
        <w:rPr/>
      </w:pPr>
      <w:r>
        <w:rPr/>
        <w:t>要健全考核机制。要建立责任明确、工作高效、支撑到位、奖罚分明的考核机制。集团公司经过充分的调研论证，在原有相关制度措施的基础上，根据各单位特点，将安全、产量、销量、营业收入、利润、应收帐款周转率、重点工程等指标，各有侧重地纳入考核体系之中，既保持了政策的连续性，又突出了重点，就是更加注重经济效益，加大了利润考核权重。各子分公司要认真学习这些文件，制定好各项政策，分解好各项指标，全面完成集团公司下达的各项任务。</w:t>
      </w:r>
    </w:p>
    <w:p>
      <w:pPr>
        <w:pStyle w:val="Normal"/>
        <w:rPr/>
      </w:pPr>
      <w:r>
        <w:rPr/>
        <w:t>要完善考核内容。各子分公司工资总额与经营、安全、重点工程、产量等指标挂钩考核，高管人员绩效年薪与经营业绩挂钩考核。机关部室人员薪酬与集团公司效益、部室工作质量挂钩考核。各子分公司要在集团公司下达的预算工资总额范围内，制定预算工资总额及经营指标挂钩考核办法，实行全员业绩考核。</w:t>
      </w:r>
    </w:p>
    <w:p>
      <w:pPr>
        <w:pStyle w:val="Normal"/>
        <w:rPr/>
      </w:pPr>
      <w:r>
        <w:rPr/>
        <w:t>要严格落实兑现。集团公司将严格按照《关于加强</w:t>
      </w:r>
      <w:r>
        <w:rPr/>
        <w:t>20____</w:t>
      </w:r>
      <w:r>
        <w:rPr/>
        <w:t>年经营管理工作的意见》，对各子分公司实行季度预考核、预兑现，总清算。各子分公司要实行季度考核报告制度，按季度自行考核经营业绩并将结果上报集团公司。集团公司职能部门要加强监督考核，分专业进行专项抽查、季度检查，对预算执行有偏差的单位及责任人进行问责。</w:t>
      </w:r>
    </w:p>
    <w:p>
      <w:pPr>
        <w:pStyle w:val="Normal"/>
        <w:rPr/>
      </w:pPr>
      <w:r>
        <w:rPr/>
        <w:t>要发挥审计作用。认真落实《集团公司内部审计工作管理办法》，加强对控股企业的审计，继续做好招标、拍卖等活动的监督监控，加大对已审项目的监察</w:t>
      </w:r>
      <w:r>
        <w:rPr/>
        <w:t>,</w:t>
      </w:r>
      <w:r>
        <w:rPr/>
        <w:t>降低经营风险，提高经济效益。抓好审计监督，监督检查集团公司有关制度、政策的执行情况，参与企业经营管理的各个环节，促进各项经营目标实现。被审计单位要积极配合内部审计工作，拒绝审计或者不提供资料、提供虚假资料、拒不执行审计结论的，从严处罚。</w:t>
      </w:r>
    </w:p>
    <w:p>
      <w:pPr>
        <w:pStyle w:val="Normal"/>
        <w:rPr/>
      </w:pPr>
      <w:r>
        <w:rPr/>
        <w:t>(</w:t>
      </w:r>
      <w:r>
        <w:rPr/>
        <w:t>八</w:t>
      </w:r>
      <w:r>
        <w:rPr/>
        <w:t>)</w:t>
      </w:r>
      <w:r>
        <w:rPr/>
        <w:t>推进效能建设</w:t>
      </w:r>
      <w:r>
        <w:rPr/>
        <w:t>,</w:t>
      </w:r>
      <w:r>
        <w:rPr/>
        <w:t>努力在工作作风上实现新转变</w:t>
      </w:r>
    </w:p>
    <w:p>
      <w:pPr>
        <w:pStyle w:val="Normal"/>
        <w:rPr/>
      </w:pPr>
      <w:r>
        <w:rPr/>
        <w:t>空谈误企，实干兴业。前不久，中央政治局出台了改进工作作风、密切联系群众的八项规定，省国资委也对省属企业提出了具体要求，各级领导干部和机关要认真贯彻落实，切实转变作风，牢固树立“六个意识”，为全体员工作出表率。</w:t>
      </w:r>
    </w:p>
    <w:p>
      <w:pPr>
        <w:pStyle w:val="Normal"/>
        <w:rPr/>
      </w:pPr>
      <w:r>
        <w:rPr/>
        <w:t>要树立“责任”意识。进一步完善内控制度，建立健全岗位责任制，明确每个岗位的工作内容、责任次序、介入接口等，以任务定岗位，以岗位定人员，责任落实到人，各尽其职，各负其责，切实做到事事有人干、人人有事干、千斤重担大家挑，形成一个政通人和的新局面。</w:t>
      </w:r>
    </w:p>
    <w:p>
      <w:pPr>
        <w:pStyle w:val="Normal"/>
        <w:rPr/>
      </w:pPr>
      <w:r>
        <w:rPr/>
        <w:t>要树立“实干”意识。提倡说实话、办实事，力戒说的多，做的少，严禁虚报、瞒报，不摆花架子，不搞形式主义。要多深入基层开展调查研究，帮助基层解决实际困难和问题。同时，要加强政策研究，争取政策支持，将政策用足、用活、用到位。</w:t>
      </w:r>
    </w:p>
    <w:p>
      <w:pPr>
        <w:pStyle w:val="Normal"/>
        <w:rPr/>
      </w:pPr>
      <w:r>
        <w:rPr/>
        <w:t>要树立“执行”意识。以集团利益为重，自觉把集团公司的决策部署落到实处，不搞随意变通，不打折扣，不推诿扯皮，保证上下政令畅通。凡集团公司文件、会议等明确要求的事项，应在规定时间内及时报告落实情况</w:t>
      </w:r>
      <w:r>
        <w:rPr/>
        <w:t>;</w:t>
      </w:r>
      <w:r>
        <w:rPr/>
        <w:t>凡下级单位向上级单位报送的请示，应在</w:t>
      </w:r>
      <w:r>
        <w:rPr/>
        <w:t>10</w:t>
      </w:r>
      <w:r>
        <w:rPr/>
        <w:t>个工作日内办复，不能及时办复的应说明情况。</w:t>
      </w:r>
    </w:p>
    <w:p>
      <w:pPr>
        <w:pStyle w:val="Normal"/>
        <w:rPr/>
      </w:pPr>
      <w:r>
        <w:rPr/>
        <w:t>要树立“效率”意识。精简会议，大力改进会风，坚持少开会、开短会、开解决问题的会，少讲话、讲短话、讲管用的话。不断减少文件数量，确有必要才制发文件，可发可不发的文件一律不发。</w:t>
      </w:r>
    </w:p>
    <w:p>
      <w:pPr>
        <w:pStyle w:val="Normal"/>
        <w:rPr/>
      </w:pPr>
      <w:r>
        <w:rPr/>
        <w:t>要树立“节约”意识。要从自我做起、从现在做起、从现状做起，从节约一度电、一张纸、一滴水做起，持续改进，消除浪费。要严禁公车私用，严格执行公务外出交通、住宿、就餐标准，严格落实工作日午间禁酒规定，严格控制公务接待标准和陪餐人员，集团公司领导及部室到基层调研等，一律安排工作餐。</w:t>
      </w:r>
    </w:p>
    <w:p>
      <w:pPr>
        <w:pStyle w:val="Normal"/>
        <w:rPr/>
      </w:pPr>
      <w:r>
        <w:rPr/>
        <w:t>要树立“廉洁”意识。严格执行组织人事纪律，严格执行个人有关事项报告制度，带头执行“三条红线”、“十项禁令”、“十项承诺”，不准利用职权谋私，不准巧立名目突击发放奖金、福利等。</w:t>
      </w:r>
    </w:p>
    <w:p>
      <w:pPr>
        <w:pStyle w:val="Normal"/>
        <w:rPr/>
      </w:pPr>
      <w:r>
        <w:rPr/>
        <w:t>(</w:t>
      </w:r>
      <w:r>
        <w:rPr/>
        <w:t>九</w:t>
      </w:r>
      <w:r>
        <w:rPr/>
        <w:t>)</w:t>
      </w:r>
      <w:r>
        <w:rPr/>
        <w:t>坚持以人为本，努力在推动发展上凝聚新力量</w:t>
      </w:r>
    </w:p>
    <w:p>
      <w:pPr>
        <w:pStyle w:val="Normal"/>
        <w:rPr/>
      </w:pPr>
      <w:r>
        <w:rPr/>
        <w:t>危机当前，必须不断保障和改善民生，切实维护员工合法权益，形成战胜困难、推动发展的强大凝聚力。</w:t>
      </w:r>
    </w:p>
    <w:p>
      <w:pPr>
        <w:pStyle w:val="Normal"/>
        <w:rPr/>
      </w:pPr>
      <w:r>
        <w:rPr/>
        <w:t>要力保员工收入。根据对</w:t>
      </w:r>
      <w:r>
        <w:rPr/>
        <w:t>20____</w:t>
      </w:r>
      <w:r>
        <w:rPr/>
        <w:t>年市场的分析，结合集团公司生产实际，经研究，</w:t>
      </w:r>
      <w:r>
        <w:rPr/>
        <w:t>20____</w:t>
      </w:r>
      <w:r>
        <w:rPr/>
        <w:t>年的人均收入与</w:t>
      </w:r>
      <w:r>
        <w:rPr/>
        <w:t>20____</w:t>
      </w:r>
      <w:r>
        <w:rPr/>
        <w:t>年持平，这是我们的工作目标，也是一项重要任务。这里，我要重申的是，各级领导干部、各个单位都要按集团公司董事会的部署，采取强有力措施，做好这一工作。</w:t>
      </w:r>
    </w:p>
    <w:p>
      <w:pPr>
        <w:pStyle w:val="Normal"/>
        <w:rPr/>
      </w:pPr>
      <w:r>
        <w:rPr/>
        <w:t>要不断改善居住条件。要加快千亩园区建设，做好</w:t>
      </w:r>
      <w:r>
        <w:rPr/>
        <w:t>F</w:t>
      </w:r>
      <w:r>
        <w:rPr/>
        <w:t>区收尾工作，确保</w:t>
      </w:r>
      <w:r>
        <w:rPr/>
        <w:t>C</w:t>
      </w:r>
      <w:r>
        <w:rPr/>
        <w:t>区</w:t>
      </w:r>
      <w:r>
        <w:rPr/>
        <w:t>18</w:t>
      </w:r>
      <w:r>
        <w:rPr/>
        <w:t>栋</w:t>
      </w:r>
      <w:r>
        <w:rPr/>
        <w:t>2685</w:t>
      </w:r>
      <w:r>
        <w:rPr/>
        <w:t>套住宅楼年底前通过主体验收。要做好</w:t>
      </w:r>
      <w:r>
        <w:rPr/>
        <w:t>890</w:t>
      </w:r>
      <w:r>
        <w:rPr/>
        <w:t>套经济适用房的分配工作，家庭人均月收入</w:t>
      </w:r>
      <w:r>
        <w:rPr/>
        <w:t>450</w:t>
      </w:r>
      <w:r>
        <w:rPr/>
        <w:t>元以下且未在千亩园购房的员工均可申请购买。同时，要加强小区物业管理，美化小区环境，不断提高物业服务质量。</w:t>
      </w:r>
    </w:p>
    <w:p>
      <w:pPr>
        <w:pStyle w:val="Normal"/>
        <w:rPr/>
      </w:pPr>
      <w:r>
        <w:rPr/>
        <w:t>要提高医疗服务水平。要加强对皖煤总院的管理，不断提高医疗水平，改善服务态度，提升服务质量，方便员工就医。要提高大病报销限额，降低基本医疗个人支付部分费用，方便转院手续。要继续做好工伤员工伤残鉴定，待遇申报理赔及工伤员工医疗管理工作。要做好两年一次的全员体检工作，安排矿井接触粉尘员工健康检查，保证员工健康。</w:t>
      </w:r>
    </w:p>
    <w:p>
      <w:pPr>
        <w:pStyle w:val="Normal"/>
        <w:rPr/>
      </w:pPr>
      <w:r>
        <w:rPr/>
        <w:t>要落实困难员工帮扶体系。要继续开展送温暖、大病医疗互助、“金秋助学”等活动，确保各类救助金、慰问金、资助金发放到位。拓宽社会化帮扶渠道，分析困难原因，寻找脱困路子，由“输血”向“造血”转变。</w:t>
      </w:r>
    </w:p>
    <w:p>
      <w:pPr>
        <w:pStyle w:val="Normal"/>
        <w:widowControl/>
        <w:bidi w:val="0"/>
        <w:spacing w:before="180" w:after="180"/>
        <w:jc w:val="left"/>
        <w:rPr/>
      </w:pPr>
      <w:r>
        <w:rPr/>
        <w:t>要加强企业民主管理。积极开展“全员参与”型企业民主管理体系建设工作，全面落实以职代会为主要内容的企业民主管理制度，切实强化职代会提案落实，扎实推进企务公开标准化建设，积极推行工资集体协商，支持员工参与企业管理，维护员工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