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哈姆雷特英语的评价"/>
      <w:r>
        <w:rPr/>
        <w:t>对哈姆雷特英语的评价</w:t>
      </w:r>
      <w:bookmarkEnd w:id="0"/>
    </w:p>
    <w:p>
      <w:pPr>
        <w:pStyle w:val="Normal"/>
        <w:rPr/>
      </w:pPr>
      <w:r>
        <w:rPr/>
        <w:t>TheplayHamletiswrittenbyWilliamShakespeare,thegreatestdramaaswellasthegreatestpoetintheworldliteratureinTheEnglishRenaissance.Hamlet,oneofthefourtragediesamongShakespeare’slifetimeworks,isgenerallyregardedashismostpopularplayonthestage,forithasthephilosophicalexplorationoflifeanddeath.</w:t>
      </w:r>
    </w:p>
    <w:p>
      <w:pPr>
        <w:pStyle w:val="Normal"/>
        <w:rPr/>
      </w:pPr>
      <w:r>
        <w:rPr/>
        <w:t>TheplayopenswithHamlet,PrinceofDenmark,istheleadingrole,appearinginamoodofworld-wearinessoccasionedbyhisfather’srecentdeathandbyhismother’shastyremarriagewithClaudius,hisfather’sbrother.Whileencounteringhisfather’sghost,HamletisinformedthatClaudiushasmurderedhisfatherandthentakenoverbothhisfather’sthroneandwisdow,Hamlethasstrongrevengewish.Thus,Hamletbegantoseekrevengeforhisfather.ButHamlethasnoneofthesingle-mindedbloodlustoftheearlierrevengers.Itisnotbecauseheisincapableofaction,butbecausethecastofhismindissospeculative,soquestioning,andsocontemplativethataction,whenitfinallycomes,seemalmostlikedefeat,dimishingratherthanaddingtothestatueofthehero.Onesideismurderedhisfather'stoothpain,fatherdeadsoundcollection,theothersideisthelifevalueofseriousthought,bornwithamelancholytemperament.Hamletliesbetweenthetwohardwander.Trappedinanightmareworldofspying,testingandplotting,andapparentlybearingtheintolerateburdenofthedutytorevengehisfather’sdeath,Hamletisobligedtoinhabitashadowworld,tolivesuspendedbetweenfactandfiction,languageandaction.Hamletviewedeverythingwithsuspicion:humanhypocrisy,heaven'sinjustice,finally,finallyreachedthissuspicionstatevertex:"tobeornottobe".Hislifeisoneofconstantrole-playing,examingthenatureofactiononlytodenyitspossibility,forheistoosophisticatedtodegradehisnaturetotheconventionalroleofastagerevenger.</w:t>
      </w:r>
    </w:p>
    <w:p>
      <w:pPr>
        <w:pStyle w:val="Normal"/>
        <w:rPr/>
      </w:pPr>
      <w:r>
        <w:rPr/>
        <w:t>Hamletonceisanoptimistic,happyprince,whilebecomesheavyheartedafterhisfather’sdeathandmother’sremarriage.Itrightlyturnsoutausualsayingthataperson’scharacteristicchangeuptothecircumstancestoberight.Forinstance,Hamlet’sremarks“tobeornottobe,that’sthequestion.”isconstantlybeenquotedwhenmodernindividualsarehardtomakeaharddecisionwhethertogiveupornot.</w:t>
      </w:r>
    </w:p>
    <w:p>
      <w:pPr>
        <w:pStyle w:val="Normal"/>
        <w:rPr/>
      </w:pPr>
      <w:r>
        <w:rPr/>
        <w:t>Thepersonalitydecidesdestiny,thisisthetruth.Thetragedyofthetragicfateofhischaracterburiedaforeshadowing.Inthischaracter,ideashewastryingtotormentrevenge.Hebecamethefullvengeance.Andallthisleadshimtoweakmothermoodis,onthebelovedwomantopaynoheed,leadinghimtokilllover’sfather,ledtohiseventualfallintothetrapsetbytheenemies.Finally,thedesireforrevengeisfinallyachieved,butallgoodthingsarebroken:Hamlet'sloftyidealsandhighaspirations,lovelikelife,motherfragileexistence.Theendingismiserable,allthemaincharactersdie,whileitdeservesthinkingdeeply.</w:t>
      </w:r>
    </w:p>
    <w:p>
      <w:pPr>
        <w:pStyle w:val="Normal"/>
        <w:rPr/>
      </w:pPr>
      <w:r>
        <w:rPr/>
        <w:t>Thisisatragedy,withitsrootsintheHamletirresoluteandhesitantcharacter,thisisthetragiccharacter.Hamletgivesusagreattouch,inhischaracter,Hamlethascreatedahumantragedy.ReadingHamletisaquietvaluableexperienceinwhichIunderstandalot.</w:t>
      </w:r>
    </w:p>
    <w:p>
      <w:pPr>
        <w:pStyle w:val="Normal"/>
        <w:rPr/>
      </w:pPr>
      <w:r>
        <w:rPr/>
        <w:t>对哈姆雷特的评价相关文章：</w:t>
      </w:r>
    </w:p>
    <w:p>
      <w:pPr>
        <w:pStyle w:val="Normal"/>
        <w:rPr/>
      </w:pPr>
      <w:r>
        <w:rPr/>
        <w:t>1.</w:t>
      </w:r>
      <w:r>
        <w:rPr/>
        <w:t>哈姆雷特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哈姆雷特读书笔记好词</w:t>
      </w:r>
    </w:p>
    <w:p>
      <w:pPr>
        <w:pStyle w:val="Normal"/>
        <w:rPr/>
      </w:pPr>
      <w:r>
        <w:rPr/>
        <w:t>3.</w:t>
      </w:r>
      <w:r>
        <w:rPr/>
        <w:t>哈姆雷特读书笔记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哈姆雷特读书笔记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