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工作分析会讲话精选范文大全三"/>
      <w:r>
        <w:rPr/>
        <w:t>领导在工作分析会讲话精选范文大全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一片春意盎然的气氛中，一年一度的公司工作会议今天就要闭幕了。同志们两天来很辛苦。在分组会上同志们讨论很热列，对集团要求进一步加强集约化管理上基本达到了共识，统一了思想，大家提出一些有些具体的问题我们进一步研究、细化，使推出的措施具有可操作性。这次是集团向更高层次发展的动员会，团结一致跻身于咨询、招投标、农开、代建的前列，使我们今后若干年受益，所以这其中的道理在这个会上大家要理解透。昨天有的同志说到</w:t>
      </w:r>
      <w:r>
        <w:rPr/>
        <w:t>xx</w:t>
      </w:r>
      <w:r>
        <w:rPr/>
        <w:t>来就是冲着</w:t>
      </w:r>
      <w:r>
        <w:rPr/>
        <w:t>xx</w:t>
      </w:r>
      <w:r>
        <w:rPr/>
        <w:t>的品牌，在</w:t>
      </w:r>
      <w:r>
        <w:rPr/>
        <w:t>xx</w:t>
      </w:r>
      <w:r>
        <w:rPr/>
        <w:t>工作就要有一种荣誉感、有自豪感，有的新来的同志说到</w:t>
      </w:r>
      <w:r>
        <w:rPr/>
        <w:t>xx</w:t>
      </w:r>
      <w:r>
        <w:rPr/>
        <w:t>有了一种依托感，我很赞同，如何增加荣誉感、自豪感、依托感，就是要使</w:t>
      </w:r>
      <w:r>
        <w:rPr/>
        <w:t>xx</w:t>
      </w:r>
      <w:r>
        <w:rPr/>
        <w:t>成为一个家，而各自为政，就永远没有归属感。</w:t>
      </w:r>
    </w:p>
    <w:p>
      <w:pPr>
        <w:pStyle w:val="Normal"/>
        <w:rPr/>
      </w:pPr>
      <w:r>
        <w:rPr/>
        <w:t>统一思想就是要统一到集约化管理上来，通过昨天的讨论，大家也提出集约化管理不仅仅是财务管理实行集约化，而且是人事、业绩、合同管理等方面约化管理。“人心齐，</w:t>
      </w:r>
      <w:r>
        <w:rPr/>
        <w:t>xx</w:t>
      </w:r>
      <w:r>
        <w:rPr/>
        <w:t>移”，只有心往一处想，才能劲往一处使，才能抱成团，扭成一股绳。公司在激烈的市场竞争中要生存、发展，必须要走集约化管理的道路，在上次工作会议中我提出了集约化管理是承揽农开任务的需要，是公司上市的需要，是发展项目管理业务、代建的需要，也是响应国家建设部的统一报表制度的需要。不仅仅如此，也是公司目前已经逐步发展壮大，逐步走向国际化，就必须要规范公司行为，只有实行集约化管理，把整个公司做优、做强，做大，才能实现良好循环。</w:t>
      </w:r>
    </w:p>
    <w:p>
      <w:pPr>
        <w:pStyle w:val="Normal"/>
        <w:rPr/>
      </w:pPr>
      <w:r>
        <w:rPr/>
        <w:t>公司的高级顾问会</w:t>
      </w:r>
      <w:r>
        <w:rPr/>
        <w:t>xx</w:t>
      </w:r>
      <w:r>
        <w:rPr/>
        <w:t>级顾问也再三要求，对于分支机构要进一步加强管理，使之规范化运作，我们再给分公司今年一年的发展空间，如果年底有的分支机构达不到要求的，我们要坚决实施关停并转，保留那些能够与</w:t>
      </w:r>
      <w:r>
        <w:rPr/>
        <w:t>xx</w:t>
      </w:r>
      <w:r>
        <w:rPr/>
        <w:t>一条心，能够开拓市场，能够给</w:t>
      </w:r>
      <w:r>
        <w:rPr/>
        <w:t>xx</w:t>
      </w:r>
      <w:r>
        <w:rPr/>
        <w:t>增添光彩的分公司。</w:t>
      </w:r>
    </w:p>
    <w:p>
      <w:pPr>
        <w:pStyle w:val="Normal"/>
        <w:rPr/>
      </w:pPr>
      <w:r>
        <w:rPr/>
        <w:t>我们都是一家人，是一个整体，是一个密不可分的有机体，一荣俱荣，一损俱损。在座的同志们都为</w:t>
      </w:r>
      <w:r>
        <w:rPr/>
        <w:t>xx</w:t>
      </w:r>
      <w:r>
        <w:rPr/>
        <w:t>品牌而辛勤劳动，又都利用</w:t>
      </w:r>
      <w:r>
        <w:rPr/>
        <w:t>xx</w:t>
      </w:r>
      <w:r>
        <w:rPr/>
        <w:t>资质为集团创造经济效益。</w:t>
      </w:r>
      <w:r>
        <w:rPr/>
        <w:t>xx</w:t>
      </w:r>
      <w:r>
        <w:rPr/>
        <w:t>的成绩和业绩是在座的同志们经过多年努力创造的，同志们辛勤汗水浇铸的</w:t>
      </w:r>
      <w:r>
        <w:rPr/>
        <w:t>xx</w:t>
      </w:r>
      <w:r>
        <w:rPr/>
        <w:t>丰碑不能黯然失色，近十年的艰苦卓绝的努力不能化为泡影。让我们团结起来，瞄准国内外更先进的咨询公司，用鸭子凫水底下使劲的作法，超过他们，壮大自己，发展自己。</w:t>
      </w:r>
    </w:p>
    <w:p>
      <w:pPr>
        <w:pStyle w:val="Normal"/>
        <w:rPr/>
      </w:pPr>
      <w:r>
        <w:rPr/>
        <w:t>思想统一了，曹总对今年的任务做了明确的安排，这里我也提出今后公司发展的指导思想：</w:t>
      </w:r>
      <w:r>
        <w:rPr/>
        <w:t>1)</w:t>
      </w:r>
      <w:r>
        <w:rPr/>
        <w:t>继续发扬滚石上山的精神，这种精神就是不断革命，永不停止，永不骄傲的精神</w:t>
      </w:r>
      <w:r>
        <w:rPr/>
        <w:t>;2)</w:t>
      </w:r>
      <w:r>
        <w:rPr/>
        <w:t>创建</w:t>
      </w:r>
      <w:r>
        <w:rPr/>
        <w:t>xx</w:t>
      </w:r>
      <w:r>
        <w:rPr/>
        <w:t>百年企业</w:t>
      </w:r>
      <w:r>
        <w:rPr/>
        <w:t>;3)</w:t>
      </w:r>
      <w:r>
        <w:rPr/>
        <w:t>树立诚信的品牌</w:t>
      </w:r>
      <w:r>
        <w:rPr/>
        <w:t>;4)</w:t>
      </w:r>
      <w:r>
        <w:rPr/>
        <w:t>开创新思路，就是在市场上要抓先，发挥咨询的领导作用</w:t>
      </w:r>
      <w:r>
        <w:rPr/>
        <w:t>;5)</w:t>
      </w:r>
      <w:r>
        <w:rPr/>
        <w:t>迎接咨询业的新挑战。</w:t>
      </w:r>
      <w:r>
        <w:rPr/>
        <w:t>2006</w:t>
      </w:r>
      <w:r>
        <w:rPr/>
        <w:t>年如何使我们的工作更上一层楼。同志们把任务带回去，就要努力完成。</w:t>
      </w:r>
    </w:p>
    <w:p>
      <w:pPr>
        <w:pStyle w:val="Normal"/>
        <w:rPr/>
      </w:pPr>
      <w:r>
        <w:rPr/>
        <w:t>上午大家都对曹总的安排进行了讨论，也签订了责任书，据统计这次到会的家分公司一把手，签订的责任书合同额为万元。为了完成今年的任务，实现今年利润指标，我具体再讲以下几点要求和希望：</w:t>
      </w:r>
    </w:p>
    <w:p>
      <w:pPr>
        <w:pStyle w:val="Normal"/>
        <w:rPr/>
      </w:pPr>
      <w:r>
        <w:rPr/>
        <w:t>1.</w:t>
      </w:r>
      <w:r>
        <w:rPr/>
        <w:t>加强分公司领导班子的建设，特别是适应大环境要求的人才建设，以适应各地分公司发展的需要。</w:t>
      </w:r>
    </w:p>
    <w:p>
      <w:pPr>
        <w:pStyle w:val="Normal"/>
        <w:rPr/>
      </w:pPr>
      <w:r>
        <w:rPr/>
        <w:t>2.</w:t>
      </w:r>
      <w:r>
        <w:rPr/>
        <w:t>努力开拓市场，在市场中生存，承揽任务是第一位的，现在监理项目面临市场竞争压力很大，利润越来越低，我们应逐步转变工作重点，把代建、项目管理、招投标代理、咨询等业务开展起来。而不再单打一，我们的分公司经理们应适应多元化发展的要求。</w:t>
      </w:r>
    </w:p>
    <w:p>
      <w:pPr>
        <w:pStyle w:val="Normal"/>
        <w:rPr/>
      </w:pPr>
      <w:r>
        <w:rPr/>
        <w:t>3.</w:t>
      </w:r>
      <w:r>
        <w:rPr/>
        <w:t>任务承揽到后如何保证质量，维护</w:t>
      </w:r>
      <w:r>
        <w:rPr/>
        <w:t>xx</w:t>
      </w:r>
      <w:r>
        <w:rPr/>
        <w:t>品牌又是极其重要的，分公司应制定出相应的配套制度。</w:t>
      </w:r>
    </w:p>
    <w:p>
      <w:pPr>
        <w:pStyle w:val="Normal"/>
        <w:rPr/>
      </w:pPr>
      <w:r>
        <w:rPr/>
        <w:t>.</w:t>
      </w:r>
      <w:r>
        <w:rPr/>
        <w:t>在当地寻找一些不背包袱，具有一定人力资源，一定市场份额，但资质较差的咨询公司、设计公司、监理公司、招投标公司、造价事务所等，公司可以采取多种方式的兼并。</w:t>
      </w:r>
    </w:p>
    <w:p>
      <w:pPr>
        <w:pStyle w:val="Normal"/>
        <w:rPr/>
      </w:pPr>
      <w:r>
        <w:rPr/>
        <w:t>5.</w:t>
      </w:r>
      <w:r>
        <w:rPr/>
        <w:t>构建起</w:t>
      </w:r>
      <w:r>
        <w:rPr/>
        <w:t>xx</w:t>
      </w:r>
      <w:r>
        <w:rPr/>
        <w:t>的企业文化，增加</w:t>
      </w:r>
      <w:r>
        <w:rPr/>
        <w:t>xx</w:t>
      </w:r>
      <w:r>
        <w:rPr/>
        <w:t>员工凝聚力、向心力，建设和谐的氛围，每个人在</w:t>
      </w:r>
      <w:r>
        <w:rPr/>
        <w:t>xx</w:t>
      </w:r>
      <w:r>
        <w:rPr/>
        <w:t>公司工作心情舒畅、精神振奋，调动每个人的积极性，为</w:t>
      </w:r>
      <w:r>
        <w:rPr/>
        <w:t>xx</w:t>
      </w:r>
      <w:r>
        <w:rPr/>
        <w:t>做优、做强，做大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</w:t>
      </w:r>
      <w:r>
        <w:rPr/>
        <w:t>2006</w:t>
      </w:r>
      <w:r>
        <w:rPr/>
        <w:t>年的任务是繁重的，但我们的目标经过努力是可以实现的，让我们上下齐心协力，团结一致，为创造</w:t>
      </w:r>
      <w:r>
        <w:rPr/>
        <w:t>xx</w:t>
      </w:r>
      <w:r>
        <w:rPr/>
        <w:t>辉煌明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