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讲师的自我评价"/>
      <w:r>
        <w:rPr/>
        <w:t>培训讲师的自我评价</w:t>
      </w:r>
      <w:bookmarkEnd w:id="0"/>
    </w:p>
    <w:p>
      <w:pPr>
        <w:pStyle w:val="Normal"/>
        <w:rPr/>
      </w:pPr>
      <w:r>
        <w:rPr/>
        <w:t>我认为人生就是一个不断提升自己思想、道德、专业技术和生活品位的过程。我是一个对理想有着执着追求的完美主义者，但比起最终的结果我更加看中追求理想的那个艰辛的过程。我觉得是金子总会发光。一个人，不管他当前所处何种境遇，他的人生境界不能完全地被限定。当然一个人当前的才华也不能完全决定他将来全部的社会贡献。人的一生应该是一个奋发有为、不断超越和突破的过程</w:t>
      </w:r>
      <w:r>
        <w:rPr/>
        <w:t>!</w:t>
      </w:r>
    </w:p>
    <w:p>
      <w:pPr>
        <w:pStyle w:val="Normal"/>
        <w:rPr/>
      </w:pPr>
      <w:r>
        <w:rPr/>
        <w:t>我为人热情，大方，英语流利，兼通纯粹数学和应用数学的基本专业技术。读研三年以来，对于专业课，我抱以极大的兴趣，广泛地学习了与微分几何、偏微分方程和拓扑学有关的现代数学课程。在思想认知方面，我认真研读了哲学、科学技术、美学等的基础内容及其历史，领略了先贤智慧的博大精深和道德的敬畏虔诚。</w:t>
      </w:r>
    </w:p>
    <w:p>
      <w:pPr>
        <w:pStyle w:val="Normal"/>
        <w:rPr/>
      </w:pPr>
      <w:r>
        <w:rPr/>
        <w:t>关于将来的工作，我有着较强的团队协作能力，能承受压力，喜欢富有挑战性和具有创造性课题。特别地，在工作中我能吃苦耐劳，虚心与人交流，不断学习进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培训讲师的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