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评定意见"/>
      <w:r>
        <w:rPr/>
        <w:t>党员民主评议的评定意见</w:t>
      </w:r>
      <w:bookmarkEnd w:id="0"/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三严三实</w:t>
      </w:r>
      <w:r>
        <w:rPr/>
        <w:t>rdquo;</w:t>
      </w:r>
      <w:r>
        <w:rPr/>
        <w:t>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严谨细致、提高质量</w:t>
      </w:r>
      <w:r>
        <w:rPr/>
        <w:t>rdquo;</w:t>
      </w:r>
      <w:r>
        <w:rPr/>
        <w:t>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