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自我介绍英语范文"/>
      <w:r>
        <w:rPr/>
        <w:t>大学开学自我介绍英语范文</w:t>
      </w:r>
      <w:bookmarkEnd w:id="0"/>
    </w:p>
    <w:p>
      <w:pPr>
        <w:pStyle w:val="Normal"/>
        <w:rPr/>
      </w:pPr>
      <w:r>
        <w:rPr/>
        <w:t>Hello,mynameisLiuChangqing,fromJiningZoucheng.ConfuciusandMenciuswereborninourhometown.(applause.)so,thereisalsoknownasthehometownofKongMeng,astateofceremonies.I'mmanysmallproblems,surelywehaveheard.Dosomethingwrong,pleasetellmeabighousethesound,Iwillcorrectit.</w:t>
      </w:r>
    </w:p>
    <w:p>
      <w:pPr>
        <w:pStyle w:val="Normal"/>
        <w:rPr/>
      </w:pPr>
      <w:r>
        <w:rPr/>
        <w:t>IntheUniversity,thefirsttolearnhowtobehave,Iwanttochangemyself.Herearetheyoungpeople,itissaid,Iwanttolearnfromyou.</w:t>
      </w:r>
    </w:p>
    <w:p>
      <w:pPr>
        <w:pStyle w:val="Normal"/>
        <w:rPr/>
      </w:pPr>
      <w:r>
        <w:rPr/>
        <w:t>Infrontofpeopletalkingabouttherelationshipbetweenstudents,collegeandundergraduateandallusive,elaborationviewpoint.ItremindsmeoftheQingDynastyGongDingan'swords,is"differentweightisalsoheavy,people,descendantsofthat."scienceistheimperialcollegeentranceexamination,mypredecessor.Forexample,LiuChangqingisthespecialistforturbine,aftermybadreputationishigh,YantaiDalian.(laughs.Applause.)whatapersonnottosaytoothers,heissuchapersonforundergraduatestudents.Weallknowwhatkindofpersonheis.Cometosmoke,Ilovethecampus.Good.Isawtheturbineintheprofessionalbrowseinformation,feelverygood,verysuitableforMyself.Icomefromthecountryside,althoughveryfat,familyisnotrich,soshouldbeabletoendurehardship.</w:t>
      </w:r>
    </w:p>
    <w:p>
      <w:pPr>
        <w:pStyle w:val="Normal"/>
        <w:rPr/>
      </w:pPr>
      <w:r>
        <w:rPr/>
        <w:t>Icameheretostudy,hopingtogettheteachingsofmyteachersandclassmates.Iwanttomakemycollegelifefull,notemptyandboring.Iwanttokeepasenseofhungerandthirst,thirstforknowledge,andthirstforlife</w:t>
      </w:r>
    </w:p>
    <w:p>
      <w:pPr>
        <w:pStyle w:val="Normal"/>
        <w:rPr/>
      </w:pPr>
      <w:r>
        <w:rPr/>
        <w:t>Ithinkthereisagoodsea,canyougivemeaspace,letmecalmdown,reading.Idon'tknowifIcanbringsomebookstotheship.ButIhadafantasy,hereadabookintheseabreeze,adiaryinthewavesside.Iwouldlovetoseetheliterature,feelinglikethislifeisadr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al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