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溺水责任书精选"/>
      <w:r>
        <w:rPr/>
        <w:t>学校溺水责任书【精选】</w:t>
      </w:r>
      <w:bookmarkEnd w:id="0"/>
    </w:p>
    <w:p>
      <w:pPr>
        <w:pStyle w:val="Normal"/>
        <w:rPr/>
      </w:pPr>
      <w:r>
        <w:rPr/>
        <w:t>幼儿园防溺水责任书范本</w:t>
      </w:r>
    </w:p>
    <w:p>
      <w:pPr>
        <w:pStyle w:val="Normal"/>
        <w:rPr/>
      </w:pPr>
      <w:r>
        <w:rPr/>
        <w:t>学生的安全工作重于泰山，面对即将来临的炎热夏季和暑假，学生的安全工作显得尤为重要，为进一步加强学生的防溺水及安全教育工作，保证夏季和暑假期间学生的安全，学校特与幼儿园签定本责任书。</w:t>
      </w:r>
    </w:p>
    <w:p>
      <w:pPr>
        <w:pStyle w:val="Normal"/>
        <w:rPr/>
      </w:pPr>
      <w:r>
        <w:rPr/>
        <w:t>一、注重预防，加强教育，提高学生防溺水安全意识和保护能力。</w:t>
      </w:r>
    </w:p>
    <w:p>
      <w:pPr>
        <w:pStyle w:val="Normal"/>
        <w:rPr/>
      </w:pPr>
      <w:r>
        <w:rPr/>
        <w:t>提高认识，注重预防。各幼儿园要切实提高加强对学生游泳安全教育重要性的认识，坚持“安全第一、预防为主”的原则，将安全工作重心切实转移到预防上来。</w:t>
      </w:r>
    </w:p>
    <w:p>
      <w:pPr>
        <w:pStyle w:val="Normal"/>
        <w:rPr/>
      </w:pPr>
      <w:r>
        <w:rPr/>
        <w:t>加强教育，提高安全教育的针对性与实效性。各幼儿园应严格贯彻执行防溺水的各项规定和要求，进一步依法加强对学生的安全教育和日常管理工作，坚决预防溺水事故的发生。</w:t>
      </w:r>
    </w:p>
    <w:p>
      <w:pPr>
        <w:pStyle w:val="Normal"/>
        <w:rPr/>
      </w:pPr>
      <w:r>
        <w:rPr/>
        <w:t>幼儿园要利用发放防溺水安全宣传材料、展板、家长会、家访、电话等多种形式，对学生深入开展预防溺水的安全教育，让学生牢记预防溺水“四不一会”，并使这项工作制度化、常规化、经常化，增强学生的安全意识和自救自护能力，切实降低溺水死亡事故的发生率。</w:t>
      </w:r>
    </w:p>
    <w:p>
      <w:pPr>
        <w:pStyle w:val="Normal"/>
        <w:rPr/>
      </w:pPr>
      <w:r>
        <w:rPr/>
        <w:t>二、健全制度，明确责任，不断增强预防学生溺水工作的实效性。</w:t>
      </w:r>
    </w:p>
    <w:p>
      <w:pPr>
        <w:pStyle w:val="Normal"/>
        <w:rPr/>
      </w:pPr>
      <w:r>
        <w:rPr/>
        <w:t>进一步健全与完善幼儿园安全工作制度。要根据实际情况，通过制度建设进一步规范、强化幼儿园的安全工作。要求学生做到：上学、放学家长接送，按时回家</w:t>
      </w:r>
      <w:r>
        <w:rPr/>
        <w:t>;</w:t>
      </w:r>
      <w:r>
        <w:rPr/>
        <w:t>不准擅自与同伴下水游泳、玩耍、到水边嬉水</w:t>
      </w:r>
      <w:r>
        <w:rPr/>
        <w:t>;</w:t>
      </w:r>
      <w:r>
        <w:rPr/>
        <w:t>不准到不熟悉的水域或水情险恶的地方游泳、嬉水、玩耍</w:t>
      </w:r>
      <w:r>
        <w:rPr/>
        <w:t>;</w:t>
      </w:r>
      <w:r>
        <w:rPr/>
        <w:t>游泳必须有家长陪同</w:t>
      </w:r>
      <w:r>
        <w:rPr/>
        <w:t>;</w:t>
      </w:r>
      <w:r>
        <w:rPr/>
        <w:t>一旦发现有人溺水，应及时呼救，让成年人来抢救，不会游泳的未成年学生不可盲目下水施救。特别向学生强调，汛期来临，任何人不得到河</w:t>
      </w:r>
      <w:r>
        <w:rPr/>
        <w:t>(</w:t>
      </w:r>
      <w:r>
        <w:rPr/>
        <w:t>池塘</w:t>
      </w:r>
      <w:r>
        <w:rPr/>
        <w:t>)</w:t>
      </w:r>
      <w:r>
        <w:rPr/>
        <w:t>边玩耍，更不得下河下湾，对于违犯以上规定的学生及时进行教育批评。</w:t>
      </w:r>
    </w:p>
    <w:p>
      <w:pPr>
        <w:pStyle w:val="Normal"/>
        <w:rPr/>
      </w:pPr>
      <w:r>
        <w:rPr/>
        <w:t>三、私立幼儿园办学者对幼儿在园和上、放学途中负安全管理和教育责任，如因教育不当，或管理不到位，学生发生溺亡事故，均由幼儿园全权负责。</w:t>
      </w:r>
    </w:p>
    <w:p>
      <w:pPr>
        <w:pStyle w:val="Normal"/>
        <w:rPr/>
      </w:pPr>
      <w:r>
        <w:rPr/>
        <w:t>四、此责任书一式两份，学校和幼儿园各执一份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幼儿园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桥学校安全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