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安全建议书"/>
      <w:r>
        <w:rPr/>
        <w:t>高中生寒假安全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寒假已经到来，衷心祝愿你们假期愉快，学习进步</w:t>
      </w:r>
      <w:r>
        <w:rPr/>
        <w:t>!</w:t>
      </w:r>
      <w:r>
        <w:rPr/>
        <w:t>为了让你们能度过一个安全、健康、精彩的暑假，我们诚挚地希望你们要注意以下六个事项：</w:t>
      </w:r>
    </w:p>
    <w:p>
      <w:pPr>
        <w:pStyle w:val="Normal"/>
        <w:rPr/>
      </w:pPr>
      <w:r>
        <w:rPr/>
        <w:t>一、注意活动安全。提高安全意识，积极做好防范，不参加有危险性的或者不适合青少年参加的活动。若确实需要进行带有危险性娱乐活动，必须征得家长同意并在有经验的成人带领下参加。</w:t>
      </w:r>
    </w:p>
    <w:p>
      <w:pPr>
        <w:pStyle w:val="Normal"/>
        <w:rPr/>
      </w:pPr>
      <w:r>
        <w:rPr/>
        <w:t>二、注意交通安全。自觉地遵守交通规则，不在路上玩耍、嬉闹和追逐。外出活动应当与家长商量后进行，应当乘坐正规客运车辆，不携易燃易爆物品上车，不乘坐“三无”摩托车等非客运车辆以及超载车辆。</w:t>
      </w:r>
    </w:p>
    <w:p>
      <w:pPr>
        <w:pStyle w:val="Normal"/>
        <w:rPr/>
      </w:pPr>
      <w:r>
        <w:rPr/>
        <w:t>三、注意饮食安全。不暴饮暴食，不买、不吃“三无”</w:t>
      </w:r>
      <w:r>
        <w:rPr/>
        <w:t>(</w:t>
      </w:r>
      <w:r>
        <w:rPr/>
        <w:t>无商标、无生产日期、无生产厂名</w:t>
      </w:r>
      <w:r>
        <w:rPr/>
        <w:t>)</w:t>
      </w:r>
      <w:r>
        <w:rPr/>
        <w:t>以及过期变质、腐烂霉变的食品。</w:t>
      </w:r>
    </w:p>
    <w:p>
      <w:pPr>
        <w:pStyle w:val="Normal"/>
        <w:rPr/>
      </w:pPr>
      <w:r>
        <w:rPr/>
        <w:t>四、注意消防安全。不玩火，遇到火情应当马上报警，听从消防员指挥。不擅自单独和结伴参加救火活动。野外用火要谨慎，避免发生事故。</w:t>
      </w:r>
    </w:p>
    <w:p>
      <w:pPr>
        <w:pStyle w:val="Normal"/>
        <w:rPr/>
      </w:pPr>
      <w:r>
        <w:rPr/>
        <w:t>五、注意心理安全。多看有益的书报，积极开展有益身心的社会实践活动。多与父母或监护人谈心，积极排查自身心理问题，保持良好的心理卫生。</w:t>
      </w:r>
    </w:p>
    <w:p>
      <w:pPr>
        <w:pStyle w:val="Normal"/>
        <w:rPr/>
      </w:pPr>
      <w:r>
        <w:rPr/>
        <w:t>六、加强法制教育。应当遵纪守法，自觉抵制赌博、封建迷信等活动，远离毒品，若发现毒品犯罪应当积极向公安部门举报，倡导健康有益的生活。</w:t>
      </w:r>
    </w:p>
    <w:p>
      <w:pPr>
        <w:pStyle w:val="Normal"/>
        <w:rPr/>
      </w:pPr>
      <w:r>
        <w:rPr/>
        <w:t>同学们，为了你和家人的幸福，请务必注重提高安全意识和加强安全防范，合理安排学习和娱乐活动，过一个安全、健康、精彩的寒假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