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保护环境的建议书"/>
      <w:r>
        <w:rPr/>
        <w:t>写一保护环境的建议书</w:t>
      </w:r>
      <w:bookmarkEnd w:id="0"/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……爷爷、奶奶、叔叔、阿姨，让我们立即行动起来</w:t>
      </w:r>
      <w:r>
        <w:rPr/>
        <w:t>!</w:t>
      </w:r>
      <w:r>
        <w:rPr/>
        <w:t>为了保护地球的绿色，为了子孙后代，消灭污染，保护发展环境。在此，我们发出倡议：</w:t>
      </w:r>
    </w:p>
    <w:p>
      <w:pPr>
        <w:pStyle w:val="Normal"/>
        <w:rPr/>
      </w:pPr>
      <w:r>
        <w:rPr/>
        <w:t>1</w:t>
      </w:r>
      <w:r>
        <w:rPr/>
        <w:t>、使用无磷洗涤剂。含磷洗涤剂使用时会使大量的磷进入城市水体，引起水质下降，水体变黑变臭。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一个关不紧的水龙头一个月可以流掉</w:t>
      </w:r>
      <w:r>
        <w:rPr/>
        <w:t>1—6</w:t>
      </w:r>
      <w:r>
        <w:rPr/>
        <w:t>吨水。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、请少用一次性制品。一次性制品给我们带来了方便，但也浪费了大量保贵资源。“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很多人在住进新装修的房子后，会感到头痛、恶心等，这都是装修过程中所造成的污染引起的。</w:t>
      </w: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rPr/>
      </w:pPr>
      <w:r>
        <w:rPr/>
        <w:t>我们相信，总有那么一天，绿色环保将会在我们的每一个角落闪烁醉人的星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贤小学六年级</w:t>
      </w:r>
      <w:r>
        <w:rPr/>
        <w:t>:</w:t>
      </w:r>
      <w:r>
        <w:rPr/>
        <w:t>李子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