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除法的教学教师反思"/>
      <w:r>
        <w:rPr/>
        <w:t>认识除法的教学教师反思</w:t>
      </w:r>
      <w:bookmarkEnd w:id="0"/>
    </w:p>
    <w:p>
      <w:pPr>
        <w:pStyle w:val="Normal"/>
        <w:rPr/>
      </w:pPr>
      <w:r>
        <w:rPr/>
        <w:t>《认识除法》是二年级上册课本中学生学习了平均分以后学习的知识，这节课的重难点之一是让学生理解除法的意义，除法运算是一个比较抽象的模型，为了突破这个难点，我从与之联系紧密的数学知识入手，遵循学生以形象思维为主的特点，让学生在动手操作中经历一个吸纳新知的一个过程，利用动手操作后的结果完善已有的认知结构，从而充分认识除法的意义。</w:t>
      </w:r>
    </w:p>
    <w:p>
      <w:pPr>
        <w:pStyle w:val="Normal"/>
        <w:rPr/>
      </w:pPr>
      <w:r>
        <w:rPr/>
        <w:t>首先，引发学生平均分的需要，让学生自主寻求答案。我一个追问：“每辆车坐</w:t>
      </w:r>
      <w:r>
        <w:rPr/>
        <w:t>2</w:t>
      </w:r>
      <w:r>
        <w:rPr/>
        <w:t>人是什么意思</w:t>
      </w:r>
      <w:r>
        <w:rPr/>
        <w:t>?”</w:t>
      </w:r>
      <w:r>
        <w:rPr/>
        <w:t>给了学生一个思考方向上的提示，这对中等往下的学生更有所帮助，他们可以借助学具去分一分。对于中等往上的学生他们也可以直接在大脑里想分的过程或者联系乘法的意义来寻找答案，平均分和几个几相加本质上就有相通的地方。</w:t>
      </w:r>
    </w:p>
    <w:p>
      <w:pPr>
        <w:pStyle w:val="Normal"/>
        <w:rPr/>
      </w:pPr>
      <w:r>
        <w:rPr/>
        <w:t>其次，暴露学生的思维，在争辩中完善知识结构。出示例题后，我让学生自主寻找答案，可以请身边的圆片帮忙，也可以在大脑里思考，这两种方法都能够找到答案，后者比前者的思维层次要高一些。在组织汇报交流时我沟通了这两种方法相通的地方，“在这道题中是几个几相加是</w:t>
      </w:r>
      <w:r>
        <w:rPr/>
        <w:t>6</w:t>
      </w:r>
      <w:r>
        <w:rPr/>
        <w:t>人呢</w:t>
      </w:r>
      <w:r>
        <w:rPr/>
        <w:t>?”</w:t>
      </w:r>
      <w:r>
        <w:rPr/>
        <w:t>学生出现了意见的分歧，一方认为是</w:t>
      </w:r>
      <w:r>
        <w:rPr/>
        <w:t>3</w:t>
      </w:r>
      <w:r>
        <w:rPr/>
        <w:t>个</w:t>
      </w:r>
      <w:r>
        <w:rPr/>
        <w:t>2</w:t>
      </w:r>
      <w:r>
        <w:rPr/>
        <w:t>相加，一方认为是</w:t>
      </w:r>
      <w:r>
        <w:rPr/>
        <w:t>2</w:t>
      </w:r>
      <w:r>
        <w:rPr/>
        <w:t>个</w:t>
      </w:r>
      <w:r>
        <w:rPr/>
        <w:t>3</w:t>
      </w:r>
      <w:r>
        <w:rPr/>
        <w:t>相加，我让学生举手表决了一下，发现几乎是半对半，随后我说“有理走遍天下”，要说出自己的理由，此时有些学生根据平均分的意义来解释，有些学生知道想乘法来找到答案，但意义解释不清，我引导这部分学生去观察平均分好的圆片，最终是心服口服了，为除法的意义的理解奠定了良好的基础。</w:t>
      </w:r>
    </w:p>
    <w:p>
      <w:pPr>
        <w:pStyle w:val="Normal"/>
        <w:rPr/>
      </w:pPr>
      <w:r>
        <w:rPr/>
        <w:t>最后，抽象出除法运算，让学生在说中进一步理解除法的意义。算式中的</w:t>
      </w:r>
      <w:r>
        <w:rPr/>
        <w:t>3</w:t>
      </w:r>
      <w:r>
        <w:rPr/>
        <w:t>个数分别表示什么意思，整个算式表示什么意思，经历一个“深入浅出”的过程，加强理解。</w:t>
      </w:r>
    </w:p>
    <w:p>
      <w:pPr>
        <w:pStyle w:val="Normal"/>
        <w:widowControl/>
        <w:bidi w:val="0"/>
        <w:spacing w:before="180" w:after="180"/>
        <w:jc w:val="left"/>
        <w:rPr/>
      </w:pPr>
      <w:r>
        <w:rPr/>
        <w:t>其实，学生从平均分的角度用圆片去分一分去解释难度不算大，而对于是“几个几人是</w:t>
      </w:r>
      <w:r>
        <w:rPr/>
        <w:t>6?”</w:t>
      </w:r>
      <w:r>
        <w:rPr/>
        <w:t>这是一个从直观形象到完全抽象的一个中间的初步抽象过程，这是突破难点的重要纽带，需要暴露学生的思维，让他们主动地去明晰、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