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天安门广场教学反思"/>
      <w:r>
        <w:rPr/>
        <w:t>语文天安门广场教学反思</w:t>
      </w:r>
      <w:bookmarkEnd w:id="0"/>
    </w:p>
    <w:p>
      <w:pPr>
        <w:pStyle w:val="Normal"/>
        <w:rPr/>
      </w:pPr>
      <w:r>
        <w:rPr/>
        <w:t>翻阅学生的作文本，深感语文教学的不尽人意。其实我们的语文教材就是最好的“习作例文”。比如《天安门广场》一课二三自然段介绍广场四周的建筑物，表面看这两段文字很平淡，很枯燥，其实是非常准确、简练、规范，可谓字字珠玑、要言不烦。</w:t>
      </w:r>
    </w:p>
    <w:p>
      <w:pPr>
        <w:pStyle w:val="Normal"/>
        <w:rPr/>
      </w:pPr>
      <w:r>
        <w:rPr/>
        <w:t>课堂上我请学生思考：这两段文字写得好不好</w:t>
      </w:r>
      <w:r>
        <w:rPr/>
        <w:t>?</w:t>
      </w:r>
      <w:r>
        <w:rPr/>
        <w:t>学生有的说“红墙黄瓦”、“雕梁画栋”等四字词语用得好——词简意丰，文采斐然。有的说“蓝天白云”映衬着“汉白玉华表”非常美丽——“华表”是什么东西</w:t>
      </w:r>
      <w:r>
        <w:rPr/>
        <w:t>?</w:t>
      </w:r>
      <w:r>
        <w:rPr/>
        <w:t>看看书本插图，大体知道即可。结合课文后面的习题，我在黑板上画起了“天安门广场”的示意图：“北端”是“天安门”，“中央”是“人民英雄纪念碑”，“东西两侧”“中国国家博物馆”“人民大会堂”“遥遥相对”。——何谓“遥遥相对”</w:t>
      </w:r>
      <w:r>
        <w:rPr/>
        <w:t>?</w:t>
      </w:r>
      <w:r>
        <w:rPr/>
        <w:t>学生看着黑板上的示意图就一目了然了。</w:t>
      </w:r>
    </w:p>
    <w:p>
      <w:pPr>
        <w:pStyle w:val="Normal"/>
        <w:rPr/>
      </w:pPr>
      <w:r>
        <w:rPr/>
        <w:t>画好示意图后请学生思考：这两段文字作者是按照什么顺序写的</w:t>
      </w:r>
      <w:r>
        <w:rPr/>
        <w:t>?</w:t>
      </w:r>
      <w:r>
        <w:rPr/>
        <w:t>终于有一个学生说出“方向”这个词语。我板书“方位顺序”，解释“方位”就是“方向与位置”。对于“方位顺序”这样的词汇，学生可能是首次接触。可是他们应该明白：“顺序”是语言表达的要领，说话写文章都该“有条不紊”，否则就是“杂乱无章”。举例：写文章介绍我们的教室，就可以按照“前——后——左——右——上——下”等“方位顺序”来写作。——用“写作”的视野看“阅读”，这也是“读写结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对写作知识的渗透只是处于“纸上谈兵”的阶段，缺少“实战练习”。可以引导学生“口述”，也可以“随堂练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