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防艾滋病活动心得体会精选"/>
      <w:r>
        <w:rPr/>
        <w:t>2023</w:t>
      </w:r>
      <w:r>
        <w:rPr/>
        <w:t>年预防艾滋病活动心得体会精选</w:t>
      </w:r>
      <w:bookmarkEnd w:id="0"/>
    </w:p>
    <w:p>
      <w:pPr>
        <w:pStyle w:val="Normal"/>
        <w:rPr/>
      </w:pPr>
      <w:r>
        <w:rPr/>
        <w:t>非常感谢学校为我们开设此门课程，通过本门课程—形势与政策课的学习，以及每年</w:t>
      </w:r>
      <w:r>
        <w:rPr/>
        <w:t>6</w:t>
      </w:r>
      <w:r>
        <w:rPr/>
        <w:t>月</w:t>
      </w:r>
      <w:r>
        <w:rPr/>
        <w:t>26</w:t>
      </w:r>
      <w:r>
        <w:rPr/>
        <w:t>日的国际禁毒日和</w:t>
      </w:r>
      <w:r>
        <w:rPr/>
        <w:t>12</w:t>
      </w:r>
      <w:r>
        <w:rPr/>
        <w:t>月</w:t>
      </w:r>
      <w:r>
        <w:rPr/>
        <w:t>1</w:t>
      </w:r>
      <w:r>
        <w:rPr/>
        <w:t>日世界艾滋病日学校所举办的各种相关宣传和讲座，我仿佛经历了一场思想上的洗礼，增加了不少知识，比如艾滋病的危害，艾滋病的传播途径，艾滋病预防措施等等，也让我认识到了珍爱生命的重要性。</w:t>
      </w:r>
    </w:p>
    <w:p>
      <w:pPr>
        <w:pStyle w:val="Normal"/>
        <w:rPr/>
      </w:pPr>
      <w:r>
        <w:rPr/>
        <w:t>曾经我以为毒品和艾滋病离我很遥远，我完全没有必要去关注它，甚至我连所谓的毒品和艾滋病是什么都不知道。直到有一次听村里人说邻家的一位叔叔在外工作因为接触毒品离开了这美好的人间。那一刻，我对“毒品”两个字有了一种模模糊糊的恐惧感，也感受到了生命的脆弱，我想要去了解所谓的毒品是什么，怀着这样一种心情，我认认真真听老师讲课，积极参与每次活动。这使我深刻认识到拒绝毒品、预防艾滋的重要性以及向身边的人宣传相关知识的必要性，尤其是作为一名当代大学生，作为一名云南人。</w:t>
      </w:r>
    </w:p>
    <w:p>
      <w:pPr>
        <w:pStyle w:val="Normal"/>
        <w:rPr/>
      </w:pPr>
      <w:r>
        <w:rPr/>
        <w:t>毒品，一个多么可怕的词语，很多人因为不了解，一不小心便落入了它的魔掌，多人鲜活的生命被它迷人的外表所迷惑，从此走上了不归路，就像那位叔叔，最终等待他的只能是和这个美丽的世界说拜拜。</w:t>
      </w:r>
    </w:p>
    <w:p>
      <w:pPr>
        <w:pStyle w:val="Normal"/>
        <w:rPr/>
      </w:pPr>
      <w:r>
        <w:rPr/>
        <w:t>吸毒毁灭自己，祸及家庭，危害社会。它不仅对吸毒者本人身体、心里造成巨大伤害，还导致家庭内部关系恶化，破坏周围邻里的和睦关系，使家庭成员背负沉重的心里负担，导致家破财尽，还会贻害后代。对于社会，吸毒吞噬社会巨额财富，阻碍社会经济发展</w:t>
      </w:r>
      <w:r>
        <w:rPr/>
        <w:t>;</w:t>
      </w:r>
      <w:r>
        <w:rPr/>
        <w:t>诱发多种犯罪，影响社会治安稳定</w:t>
      </w:r>
      <w:r>
        <w:rPr/>
        <w:t>;</w:t>
      </w:r>
      <w:r>
        <w:rPr/>
        <w:t>影响国民素质，破坏生产力</w:t>
      </w:r>
      <w:r>
        <w:rPr/>
        <w:t>;</w:t>
      </w:r>
      <w:r>
        <w:rPr/>
        <w:t>影响社会风气，还破坏生态环境。</w:t>
      </w:r>
    </w:p>
    <w:p>
      <w:pPr>
        <w:pStyle w:val="Normal"/>
        <w:rPr/>
      </w:pPr>
      <w:r>
        <w:rPr/>
        <w:t>同样，艾滋病的危害也是很大的。艾滋病的全称为“获得性免疫缺陷综合症”，当人体处于正常状态时，体内免疫系统可以有效抵抗各种病毒的袭击。一旦艾滋病病毒侵入人体体内，这种良好的防御体系便会土崩瓦解，各种病毒乘机通过血液、破损伤口长驱直入。通俗地讲，艾滋病病毒是通过破坏人的免疫系统和机体抵抗能力，而给人以致命的打击。艾滋病影响了社会中很多层面的互动，在个人层面，由于艾滋病的致命性，它带来的是巨大的生命代价、无望的治疗和高额的治疗费用以及巨大的心理负担。在家庭层面，社会上对艾滋病人及感染者的种种歧视态度会殃及其家庭，他们的家庭成员和他们一样也要背负沉重的心理负担。由此容易产生家庭不和，甚至导致家庭破裂。在社会层面，艾滋病削弱了社会生产力，减缓了经济增长，导致民族素质下降，国力减弱，同时造成社会的不安定因素，使犯罪率升高，社会秩序和社会稳定遭到破坏。它主要通过性传播、血液传播和母婴传播。</w:t>
      </w:r>
    </w:p>
    <w:p>
      <w:pPr>
        <w:pStyle w:val="Normal"/>
        <w:rPr/>
      </w:pPr>
      <w:r>
        <w:rPr/>
        <w:t>既然毒品和艾滋病的危害如此之大，那么了解掌握相关措施就非常必要。不管是毒品还是艾滋病，预防的关键还是在于自身，因此我们要努力做到：</w:t>
      </w:r>
    </w:p>
    <w:p>
      <w:pPr>
        <w:pStyle w:val="Normal"/>
        <w:rPr/>
      </w:pPr>
      <w:r>
        <w:rPr/>
        <w:t>第一，提高自己的科学文化素质和道德水平，树立正确的人生观和价值观。</w:t>
      </w:r>
    </w:p>
    <w:p>
      <w:pPr>
        <w:pStyle w:val="Normal"/>
        <w:rPr/>
      </w:pPr>
      <w:r>
        <w:rPr/>
        <w:t>第二，不断培养自己健康的心理素质，提高自我控制、自我调节平衡能力和拒绝毒品诱惑的能力。培养自己多方面的健康向上的兴趣爱好，参加文明高雅的娱乐活动，丰富自己的精神生活。</w:t>
      </w:r>
    </w:p>
    <w:p>
      <w:pPr>
        <w:pStyle w:val="Normal"/>
        <w:rPr/>
      </w:pPr>
      <w:r>
        <w:rPr/>
        <w:t>第三，养成良好的生活习惯。</w:t>
      </w:r>
    </w:p>
    <w:p>
      <w:pPr>
        <w:pStyle w:val="Normal"/>
        <w:rPr/>
      </w:pPr>
      <w:r>
        <w:rPr/>
        <w:t>尤其是艾滋病的预防方面，其实它的预防比预防感冒还简单，只要求做到：不吸毒</w:t>
      </w:r>
      <w:r>
        <w:rPr/>
        <w:t>;</w:t>
      </w:r>
      <w:r>
        <w:rPr/>
        <w:t>尽量少用血制品</w:t>
      </w:r>
      <w:r>
        <w:rPr/>
        <w:t>;</w:t>
      </w:r>
      <w:r>
        <w:rPr/>
        <w:t>不共用刮脸刀、牙刷等，不到不合标准的小诊所拔牙之类</w:t>
      </w:r>
      <w:r>
        <w:rPr/>
        <w:t>;</w:t>
      </w:r>
      <w:r>
        <w:rPr/>
        <w:t>主动积极的获取正确的性知识和安全性行为的信息，树立正确的性观念，洁身自爱，包括节制性欲、忠于伴侣、正确使用安全套之类</w:t>
      </w:r>
      <w:r>
        <w:rPr/>
        <w:t>;</w:t>
      </w:r>
      <w:r>
        <w:rPr/>
        <w:t>多了解艾滋病的传播途径，有针对性地进行自我保护</w:t>
      </w:r>
      <w:r>
        <w:rPr/>
        <w:t>;</w:t>
      </w:r>
      <w:r>
        <w:rPr/>
        <w:t>及早治疗并治愈性病可减少感染艾滋病的危险</w:t>
      </w:r>
      <w:r>
        <w:rPr/>
        <w:t>;</w:t>
      </w:r>
      <w:r>
        <w:rPr/>
        <w:t>不在皮肤和黏膜表面有破溃的时候与艾滋病感染者直接接触等等。</w:t>
      </w:r>
    </w:p>
    <w:p>
      <w:pPr>
        <w:pStyle w:val="Normal"/>
        <w:widowControl/>
        <w:bidi w:val="0"/>
        <w:spacing w:before="180" w:after="180"/>
        <w:jc w:val="left"/>
        <w:rPr/>
      </w:pPr>
      <w:r>
        <w:rPr/>
        <w:t>作为一名当代大学生，尤其是作为一名云南人，我有义务、有能力做好禁毒防艾工作，坚决做到不吸烟，不喝酒，养成良好的生活习惯</w:t>
      </w:r>
      <w:r>
        <w:rPr/>
        <w:t>;</w:t>
      </w:r>
      <w:r>
        <w:rPr/>
        <w:t>在学校，协助老师、同学宣传禁毒防艾知识，回到家乡，积极主动向家乡人宣传毒品和艾滋病的相关知识，共撑起我们美好的明天。“禁毒防艾，远离毒品，关爱未来”，这不仅仅是一句简单的口号，更像是一口警钟，时时刻刻在你我的耳边响起。从现在做起，自律自爱，珍惜生命，远离毒品，预防艾滋，确确实实保护好自己，不被毒品所害，不被艾滋所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