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啸山庄读书心得写法范文"/>
      <w:r>
        <w:rPr/>
        <w:t>呼啸山庄读书心得写法范文</w:t>
      </w:r>
      <w:bookmarkEnd w:id="0"/>
    </w:p>
    <w:p>
      <w:pPr>
        <w:pStyle w:val="Normal"/>
        <w:rPr/>
      </w:pPr>
      <w:r>
        <w:rPr/>
        <w:t>《呼啸山庄》是我个人比较喜欢的一部英国小说，讲的是一个幸福的家庭最后家破人亡的故事。它的作者是年轻的英国女作家艾米莉</w:t>
      </w:r>
      <w:r>
        <w:rPr/>
        <w:t>·</w:t>
      </w:r>
      <w:r>
        <w:rPr/>
        <w:t>勃郎特，出生于</w:t>
      </w:r>
      <w:r>
        <w:rPr/>
        <w:t>1818</w:t>
      </w:r>
      <w:r>
        <w:rPr/>
        <w:t>年，生活在条件恶劣的家庭。小说扉页图片上的她娴静优雅，《呼啸山庄》是她唯一一部小说，说她是诗人更贴切一些。她在这部小说发表一年后去世，享年</w:t>
      </w:r>
      <w:r>
        <w:rPr/>
        <w:t>30</w:t>
      </w:r>
      <w:r>
        <w:rPr/>
        <w:t>岁。</w:t>
      </w:r>
    </w:p>
    <w:p>
      <w:pPr>
        <w:pStyle w:val="Normal"/>
        <w:rPr/>
      </w:pPr>
      <w:r>
        <w:rPr/>
        <w:t>《呼啸山庄》讲的是居住在呼啸山庄的一个幸福家庭——肃恩一家的故事。后来肃恩家收养了一个吉卜赛小男孩希刺客力夫，他使长子辛德雷性格扭曲，但与肃恩小女儿凯瑟琳关系十分要好。</w:t>
      </w:r>
    </w:p>
    <w:p>
      <w:pPr>
        <w:pStyle w:val="Normal"/>
        <w:rPr/>
      </w:pPr>
      <w:r>
        <w:rPr/>
        <w:t>几年后肃恩夫妇去世，希刺客力夫被辛德雷赶出家门做山庄的奴隶，凯瑟琳变得十分傲慢并与画眉山庄的埃德加结婚。</w:t>
      </w:r>
    </w:p>
    <w:p>
      <w:pPr>
        <w:pStyle w:val="Normal"/>
        <w:rPr/>
      </w:pPr>
      <w:r>
        <w:rPr/>
        <w:t>凯瑟琳和埃德加结婚让希刺客力受到沉重打击。为了报复这两个人，希刺客力夫和埃德加的妹妹伊莎贝拉结了婚……</w:t>
      </w:r>
    </w:p>
    <w:p>
      <w:pPr>
        <w:pStyle w:val="Normal"/>
        <w:rPr/>
      </w:pPr>
      <w:r>
        <w:rPr/>
        <w:t>阅读小说至此，我认为大人的世界好无聊。报复来报复去最终不痛快的不还是自己吗</w:t>
      </w:r>
      <w:r>
        <w:rPr/>
        <w:t>?</w:t>
      </w:r>
      <w:r>
        <w:rPr/>
        <w:t>如果这样，那我就不要长大了，大人有时比小孩还幼稚。</w:t>
      </w:r>
    </w:p>
    <w:p>
      <w:pPr>
        <w:pStyle w:val="Normal"/>
        <w:rPr/>
      </w:pPr>
      <w:r>
        <w:rPr/>
        <w:t>我认为这些事情我迟早会明白，但我现在不知道，知道这些好累。</w:t>
      </w:r>
    </w:p>
    <w:p>
      <w:pPr>
        <w:pStyle w:val="Normal"/>
        <w:rPr/>
      </w:pPr>
      <w:r>
        <w:rPr/>
        <w:t>凯瑟琳在生下</w:t>
      </w:r>
      <w:r>
        <w:rPr/>
        <w:t>5</w:t>
      </w:r>
      <w:r>
        <w:rPr/>
        <w:t>个月大的女儿之后便去世，辛德雷在此同时去世，留下一个名叫哈里顿的儿子。</w:t>
      </w:r>
    </w:p>
    <w:p>
      <w:pPr>
        <w:pStyle w:val="Normal"/>
        <w:rPr/>
      </w:pPr>
      <w:r>
        <w:rPr/>
        <w:t>伊莎贝拉因受不了希刺客力夫的虐待，定居在了伦敦，为希刺客力夫生下一个名叫林敦的儿子。</w:t>
      </w:r>
    </w:p>
    <w:p>
      <w:pPr>
        <w:pStyle w:val="Normal"/>
        <w:rPr/>
      </w:pPr>
      <w:r>
        <w:rPr/>
        <w:t>小凯瑟琳</w:t>
      </w:r>
      <w:r>
        <w:rPr/>
        <w:t>·</w:t>
      </w:r>
      <w:r>
        <w:rPr/>
        <w:t>哈里顿</w:t>
      </w:r>
      <w:r>
        <w:rPr/>
        <w:t>·</w:t>
      </w:r>
      <w:r>
        <w:rPr/>
        <w:t>林敦长成花季少年时被希刺客力夫当做玩具。按希刺客力夫自己的复仇计划，他夺去了小凯瑟琳和哈里顿应有的财产和土地，害死了自己的儿子……</w:t>
      </w:r>
    </w:p>
    <w:p>
      <w:pPr>
        <w:pStyle w:val="Normal"/>
        <w:rPr/>
      </w:pPr>
      <w:r>
        <w:rPr/>
        <w:t>可是，希刺客力夫快乐吗</w:t>
      </w:r>
      <w:r>
        <w:rPr/>
        <w:t>?</w:t>
      </w:r>
      <w:r>
        <w:rPr/>
        <w:t>他晚年过得十分不安。苍桑的脸十分憔悴，内心还是那么地惨忍，完全没有了小时的阳光。</w:t>
      </w:r>
    </w:p>
    <w:p>
      <w:pPr>
        <w:pStyle w:val="Normal"/>
        <w:rPr/>
      </w:pPr>
      <w:r>
        <w:rPr/>
        <w:t>是财产和复仇的心理夺去了他的阳光，虽然目标实现了，但他只是有一点小小的满足感。</w:t>
      </w:r>
    </w:p>
    <w:p>
      <w:pPr>
        <w:pStyle w:val="Normal"/>
        <w:rPr/>
      </w:pPr>
      <w:r>
        <w:rPr/>
        <w:t>所有的原因是因为凯瑟琳那个错误的选择，她选择埃德加，只因为埃德加有足够的金钱与地位。婚后，因过于想念希刺客力夫大病而死。她虽说过：“我的内心告诉我爱的是希刺客力夫。我爱他是因为他比我更像我自己，他和我的灵魂是一样的。如果他不是那种身份低下的人该多好……”</w:t>
      </w:r>
    </w:p>
    <w:p>
      <w:pPr>
        <w:pStyle w:val="Normal"/>
        <w:rPr/>
      </w:pPr>
      <w:r>
        <w:rPr/>
        <w:t>一个怎么的女人，为了金钱、地位抛弃最珍贵的爱情，最后的回报只是悲惨的。</w:t>
      </w:r>
    </w:p>
    <w:p>
      <w:pPr>
        <w:pStyle w:val="Normal"/>
        <w:rPr/>
      </w:pPr>
      <w:r>
        <w:rPr/>
        <w:t>小说最后：下雨天，凯瑟琳和希刺克力夫坟前有人在奔跑、嬉笑。年轻时的凯瑟琳和希刺克力夫手牵手地一起奔跑，渐渐消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么样，不论是上天堂还是下地狱，两人都在一起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