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四年级"/>
      <w:r>
        <w:rPr/>
        <w:t>万里长城导游词四年级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笔畅旅行社的导游员，我姓孙，大家可以叫我孙导。今天，我们将要游览闻名中外的万里长城，长城是世界八大奇迹之一，一九八七年被列为世界文化遗产。</w:t>
      </w:r>
    </w:p>
    <w:p>
      <w:pPr>
        <w:pStyle w:val="Normal"/>
        <w:rPr/>
      </w:pPr>
      <w:r>
        <w:rPr/>
        <w:t>远看长城，它就像一条长龙，在崇山峻岭之间婉婷盘旋。从东头的山海关到西头的嘉峪关，大家猜猜看</w:t>
      </w:r>
      <w:r>
        <w:rPr/>
        <w:t>!</w:t>
      </w:r>
      <w:r>
        <w:rPr/>
        <w:t>长城有多长</w:t>
      </w:r>
      <w:r>
        <w:rPr/>
        <w:t>?</w:t>
      </w:r>
      <w:r>
        <w:rPr/>
        <w:t>哦，这位小朋友猜对了，它有一万三千多里呢</w:t>
      </w:r>
      <w:r>
        <w:rPr/>
        <w:t>!</w:t>
      </w:r>
    </w:p>
    <w:p>
      <w:pPr>
        <w:pStyle w:val="Normal"/>
        <w:rPr/>
      </w:pPr>
      <w:r>
        <w:rPr/>
        <w:t>毛泽东曾经说过：“不到长城非好汉。”而此时我们就站在长城上，长城是中国民族的象征，身为中华儿女怎么能不来游览一番呢</w:t>
      </w:r>
      <w:r>
        <w:rPr/>
        <w:t>?</w:t>
      </w:r>
    </w:p>
    <w:p>
      <w:pPr>
        <w:pStyle w:val="Normal"/>
        <w:rPr/>
      </w:pPr>
      <w:r>
        <w:rPr/>
        <w:t>站在长城上，踏着脚下的方砖，扶着墙上的条石，很自然地想起古代修筑长城的劳动人民来。单看这数不清的条石，这条石一块就有两三千公斤重。那时候没有火车、汽车，没有起重机，就靠着无数的肩膀、无数的手，一步一步地抬上这陡峭的山岭。多少劳动人民的血汗和智慧，才凝结成这前不见头、后不见尾的万里长城呀</w:t>
      </w:r>
      <w:r>
        <w:rPr/>
        <w:t>!</w:t>
      </w:r>
    </w:p>
    <w:p>
      <w:pPr>
        <w:pStyle w:val="Normal"/>
        <w:rPr/>
      </w:pPr>
      <w:r>
        <w:rPr/>
        <w:t>古时候，有孟姜女为了寻找丈夫，千里迢迢的来到长城，见人就打听，最后终于从一户人家的口中知道了，原来，她的丈夫被抓去修建长城，结果累死在了长城上，后来被埋到了城墙下。这消息犹如晴天霹雳，伤心的孟姜女哭了三天三夜，只听“轰隆”一声，八百里的长城倒下了。游客们，这是一个多少动人的故事呀</w:t>
      </w:r>
      <w:r>
        <w:rPr/>
        <w:t>!</w:t>
      </w:r>
    </w:p>
    <w:p>
      <w:pPr>
        <w:pStyle w:val="Normal"/>
        <w:rPr/>
      </w:pPr>
      <w:r>
        <w:rPr/>
        <w:t>看看这些，我没有理由不想起古代修筑长城的劳动人民，他们的智慧不得不让我们敬佩</w:t>
      </w:r>
      <w:r>
        <w:rPr/>
        <w:t>!</w:t>
      </w:r>
    </w:p>
    <w:p>
      <w:pPr>
        <w:pStyle w:val="Normal"/>
        <w:rPr/>
      </w:pPr>
      <w:r>
        <w:rPr/>
        <w:t>万里长城可真美，各位亲爱的游客们，我们一天的旅游就要结束了，我非常高兴能和你们一起游览长城，谢谢你们，再见</w:t>
      </w:r>
      <w:r>
        <w:rPr/>
        <w:t>!</w:t>
      </w:r>
    </w:p>
    <w:p>
      <w:pPr>
        <w:pStyle w:val="Normal"/>
        <w:rPr/>
      </w:pPr>
      <w:r>
        <w:rPr/>
        <w:t>看过万里长城导游词四年级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500</w:t>
      </w:r>
      <w:r>
        <w:rPr/>
        <w:t>四年级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00</w:t>
      </w:r>
      <w:r>
        <w:rPr/>
        <w:t>字四年级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万里长城导游词</w:t>
      </w:r>
      <w:r>
        <w:rPr/>
        <w:t>3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万里长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