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大学德育评语"/>
      <w:r>
        <w:rPr/>
        <w:t>辅导员大学德育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6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7.</w:t>
      </w:r>
      <w:r>
        <w:rPr/>
        <w:t>许欣是个性情温和的小男生。细心好学的你总是用那双水汪汪的大眼睛注视着黑板。思考问题时的许欣是最可爱的，开心快乐时的许欣是最让老师喜爱的。老师要提醒的是：学习固然很重要，身体健康更重要。所以要坚持锻炼身体呦</w:t>
      </w:r>
      <w:r>
        <w:rPr/>
        <w:t>!</w:t>
      </w:r>
      <w:r>
        <w:rPr/>
        <w:t>做到不挑食多吃饭，做一个全面发展的好学生。跟老师一起努力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</w:t>
      </w:r>
    </w:p>
    <w:p>
      <w:pPr>
        <w:pStyle w:val="Normal"/>
        <w:rPr/>
      </w:pPr>
      <w:r>
        <w:rPr/>
        <w:t>9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0.</w:t>
      </w:r>
      <w:r>
        <w:rPr/>
        <w:t>叶家玲：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2.</w:t>
      </w:r>
      <w:r>
        <w:rPr/>
        <w:t>佳龙，这个学期，我看到了你很多值得称道的地方：值日工作负责写作水平飞跃，人也活跃了好多。不过，你的日记让我看起来有点吃力哦，因为你的字太“微型”了。暑假到来了，可不能白白浪费在电视机前哦，该看点书练点字，不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你是一个听话懂事善解人意，令人信任的孩子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4.××</w:t>
      </w:r>
      <w:r>
        <w:rPr/>
        <w:t>同学</w:t>
      </w:r>
      <w:r>
        <w:rPr/>
        <w:t>: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同学思想积极要求进步，能严格以一名优秀党员的标准要求自己。平时热心国家大事和国内外时事，认真组织并参加校院两级的各种活动。为人坦诚踏实，成绩优秀，注重学习各项实验技术，成果突出，曾获朱敬文奖学金。平时尊敬师长，团结同学，有较强的集体荣誉感和上进心，希望再接再厉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