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与自我鉴定欢迎大家阅读参考"/>
      <w:r>
        <w:rPr/>
        <w:t>最新个人工作总结与自我鉴定，欢迎大家阅读参考</w:t>
      </w:r>
      <w:r>
        <w:rPr/>
        <w:t>!</w:t>
      </w:r>
      <w:bookmarkEnd w:id="0"/>
    </w:p>
    <w:p>
      <w:pPr>
        <w:pStyle w:val="Normal"/>
        <w:rPr/>
      </w:pPr>
      <w:r>
        <w:rPr/>
        <w:t>近年来，本人在镇党委、政府的正确领导下，坚持以科学发展观为指导，自觉加强党性修养，不断提升自身素质，取得了必须成绩。主要工作表现体此刻以下“四个加强”和“四个提高”：</w:t>
      </w:r>
    </w:p>
    <w:p>
      <w:pPr>
        <w:pStyle w:val="Normal"/>
        <w:rPr/>
      </w:pPr>
      <w:r>
        <w:rPr/>
        <w:t>一、加强党性修养，提高政治觉悟</w:t>
      </w:r>
    </w:p>
    <w:p>
      <w:pPr>
        <w:pStyle w:val="Normal"/>
        <w:rPr/>
      </w:pPr>
      <w:r>
        <w:rPr/>
        <w:t>作为一名选调生，本人坚持梦想信仰，自觉将人生梦想和社会发展相结合，经过勤恳扎实的工作努力体现自我价值。始终坚持党的领导，服从组织安排，以优秀共产党员标准严格要求自我，自觉加强党性修养，坚持站在全局的高度审视问题、指导行动。思想上进取追求上进，自觉以党的理论异常是科学发展观武装自我，时刻关注国内外重要时事动态，致力把自我打造成为政治上坚定，思想上成熟的党员干部。牢固树立群众意识，坚持为人民服务宗旨，经常深入农村基层了解群众疾苦，为群众办力所能及的事，加强与人民群众的血肉联系。</w:t>
      </w:r>
    </w:p>
    <w:p>
      <w:pPr>
        <w:pStyle w:val="Normal"/>
        <w:rPr/>
      </w:pPr>
      <w:r>
        <w:rPr/>
        <w:t>二、加强理论学习，提高综合素质</w:t>
      </w:r>
    </w:p>
    <w:p>
      <w:pPr>
        <w:pStyle w:val="Normal"/>
        <w:rPr/>
      </w:pPr>
      <w:r>
        <w:rPr/>
        <w:t>多年来，本人把学习作为不断提升自身素质的重要途经，坚持学习理论知识，坚持向干部群众学习，坚持在实践中学习，不断积累。一是树立“活到老学到老”意识，坚持每一天“一读、一看、一写”</w:t>
      </w:r>
      <w:r>
        <w:rPr/>
        <w:t>(</w:t>
      </w:r>
      <w:r>
        <w:rPr/>
        <w:t>即读报、看名著、写日记</w:t>
      </w:r>
      <w:r>
        <w:rPr/>
        <w:t>)</w:t>
      </w:r>
      <w:r>
        <w:rPr/>
        <w:t>的习惯，努力积累各类综合知识。</w:t>
      </w: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，参加华南农业大学在职研究生班学习并获得农业推广硕士学位，提高了自身学历。二是坚持学习电脑等技能知识，不断适应新形势下行政工作的新要求。经过掌握网络基本操作技能，充分运用现代网络技术，加强对外界了解，提高获取新知识的本事。三是虚心向身边领导干部取经，把做人做事作为人生的大学问，不断深入解读和体会。经常深入农村了解村情民意，向人民群众学习了解农村和农业知识。</w:t>
      </w:r>
    </w:p>
    <w:p>
      <w:pPr>
        <w:pStyle w:val="Normal"/>
        <w:rPr/>
      </w:pPr>
      <w:r>
        <w:rPr/>
        <w:t>三、加强工作创新，提高履职本事</w:t>
      </w:r>
    </w:p>
    <w:p>
      <w:pPr>
        <w:pStyle w:val="Normal"/>
        <w:rPr/>
      </w:pPr>
      <w:r>
        <w:rPr/>
        <w:t>一是扎实工作。在乡镇党政办的五年多时间里，坚持以高度的工作职责感和使命感，尽心尽力把每一件工作都做实做细，力求做到最好。异常是在担任党政办主任期间，较好地做好了机关内部管理、上下关系协调等工作，共在各类报刊、杂志等发表文字材料</w:t>
      </w:r>
      <w:r>
        <w:rPr/>
        <w:t>__0</w:t>
      </w:r>
      <w:r>
        <w:rPr/>
        <w:t>多篇。经过努力，各项工作都得到了领导干部群众的一致好评。二是坚持总结。虽然乡镇工作比较繁琐、复杂，经常要应对突发意外事件。自我十分注重平常的积累和总结，经常对完成的工作进行举一反三、总结分析，使自身工作本事得到了不断提高。尤其在借调县委督查组和县委调研室工作期间，从更高的层次和角度进一步锻炼和提升了自身工作本事，为胜任更高层次工作打下了基础。三是进取探索。为不断提升自我，经常进取主动学习借鉴新的管理方法、工作方式等，并尝试运用在工作实践中，收到了较好的效果。比如，在党政办工作中建立了一对一以老带新的工作制度，不仅仅使新到的同志在短时间内适应了工作，也较好地促进了同事团结，提高了工作效率</w:t>
      </w:r>
      <w:r>
        <w:rPr/>
        <w:t>;</w:t>
      </w:r>
      <w:r>
        <w:rPr/>
        <w:t>在党政办建立了岗位职责考核制度，有效调动了成员的工作进取性。在乡镇的几年里，本人的组织协调本事、口头表达本事和文字写作水平都得到了较大提高，对农村基层情景有了更深刻的了解。自参加工作以来，先后获得“优秀</w:t>
      </w:r>
    </w:p>
    <w:p>
      <w:pPr>
        <w:pStyle w:val="Normal"/>
        <w:rPr/>
      </w:pPr>
      <w:r>
        <w:rPr/>
        <w:t>共产党员”、“优秀驻村干部”等荣誉，连续四年被评为“优秀公务员”称号。</w:t>
      </w:r>
    </w:p>
    <w:p>
      <w:pPr>
        <w:pStyle w:val="Normal"/>
        <w:rPr/>
      </w:pPr>
      <w:r>
        <w:rPr/>
        <w:t>四、加强纪律观念，提高廉洁意识</w:t>
      </w:r>
    </w:p>
    <w:p>
      <w:pPr>
        <w:pStyle w:val="Normal"/>
        <w:rPr/>
      </w:pPr>
      <w:r>
        <w:rPr/>
        <w:t>廉洁自律是党章对党员干部的基本要求。要做到廉洁自律必须在主观上坚持自我约束、自我警示，在客观上要自觉遵守各项规章制度。在工作中，本人坚持树立正确的世界观、人生观和价值观，坚持党的领导，模范带头遵守党的纪律和法律法规，注重塑造个人良好形象，说话做事以党委、政府大局为重，不该说的话坚决不说，不该做的事坚决不做。在做到廉洁自律的同时，还注重检点生活，注意生活中的细节，坚持参加健康文体活动，加强身体锻炼，培养良好的生活情趣和人生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在党委的正确领导下，进一步强化职责意识，进一步加强自身建设，进一步提高工作本事，力争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