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故事导游词"/>
      <w:r>
        <w:rPr/>
        <w:t>关于苏州故事导游词</w:t>
      </w:r>
      <w:bookmarkEnd w:id="0"/>
    </w:p>
    <w:p>
      <w:pPr>
        <w:pStyle w:val="Normal"/>
        <w:rPr/>
      </w:pPr>
      <w:r>
        <w:rPr/>
        <w:t>中国有句古话：“上有天堂，下有苏杭。”今天，我们来到了人间天堂——苏州。苏州是我国重要的历史文化名城、著名的风景旅游城市，也是中国首批优秀旅游城市。苏州位于长江三角洲中部，东邻中国最大的工业、金融和贸易中心上海，南接浙江，西抱太湖，北依长江。总面积</w:t>
      </w:r>
      <w:r>
        <w:rPr/>
        <w:t>8488</w:t>
      </w:r>
      <w:r>
        <w:rPr/>
        <w:t>平方公里，人口</w:t>
      </w:r>
      <w:r>
        <w:rPr/>
        <w:t>583.9</w:t>
      </w:r>
      <w:r>
        <w:rPr/>
        <w:t>万人，其中市区</w:t>
      </w:r>
      <w:r>
        <w:rPr/>
        <w:t>212.4</w:t>
      </w:r>
      <w:r>
        <w:rPr/>
        <w:t>万人。苏州境内气候温和，土地肥沃，物产丰富，自古以来被誉为“人间天堂”。</w:t>
      </w:r>
    </w:p>
    <w:p>
      <w:pPr>
        <w:pStyle w:val="Normal"/>
        <w:rPr/>
      </w:pPr>
      <w:r>
        <w:rPr/>
        <w:t>苏州是一个古老的城市，公元前</w:t>
      </w:r>
      <w:r>
        <w:rPr/>
        <w:t>514</w:t>
      </w:r>
      <w:r>
        <w:rPr/>
        <w:t>年，吴王阖闾在此建都。距今已有</w:t>
      </w:r>
      <w:r>
        <w:rPr/>
        <w:t>2500</w:t>
      </w:r>
      <w:r>
        <w:rPr/>
        <w:t>多年的历史，目前仍坐落在春秋时代的原址上，基本保持着“水陆并行、河街相临”的双棋盘格局和“小桥、流水、人家”的古朴风貌。境内文物古迹有</w:t>
      </w:r>
      <w:r>
        <w:rPr/>
        <w:t>487</w:t>
      </w:r>
      <w:r>
        <w:rPr/>
        <w:t>处，其中国家级</w:t>
      </w:r>
      <w:r>
        <w:rPr/>
        <w:t>15</w:t>
      </w:r>
      <w:r>
        <w:rPr/>
        <w:t>处，省级</w:t>
      </w:r>
      <w:r>
        <w:rPr/>
        <w:t>101</w:t>
      </w:r>
      <w:r>
        <w:rPr/>
        <w:t>处。</w:t>
      </w:r>
    </w:p>
    <w:p>
      <w:pPr>
        <w:pStyle w:val="Normal"/>
        <w:rPr/>
      </w:pPr>
      <w:r>
        <w:rPr/>
        <w:t>各位游客走南闯北，到过不少城市。许多城市几乎大同小异。但是，苏州的城市形象相当有个性。大家是否注意到苏州民居楼房的基本色彩，一白一黑，两种极色。为了打破这种极强的反差，有时会用上一点青灰来过渡。苏州的城市也和园林一样，十分素雅。</w:t>
      </w:r>
    </w:p>
    <w:p>
      <w:pPr>
        <w:pStyle w:val="Normal"/>
        <w:rPr/>
      </w:pPr>
      <w:r>
        <w:rPr/>
        <w:t>苏州园林是苏州的骄傲。她有许多桂冠。拙政园等四个园林是全国重点文物保护单位，九个园林是列入联合国教科文组织世界文化遗产名录的典型例证。苏州园林为什么这么多，又这么精美呢</w:t>
      </w:r>
      <w:r>
        <w:rPr/>
        <w:t>?</w:t>
      </w:r>
      <w:r>
        <w:rPr/>
        <w:t>这和中国的历史文化及苏州的地理、人文都有关系。我们知道，从隋朝开始，实行了科举制度。而苏州在隋唐时期经济已相当发达。白居易诗中就说过，湖州殊冷僻，苏州太繁雄，还说，杭州丽且康，苏民富而庶。苏州的繁荣仅次于首都长安。经济的发达奠定了文化的发展。此后，范仲淹创建了宋代历史上第一个、又是规模最大的地方府学————苏州文庙府学。苏州真正成了文人荟萃之地。他们中的许多人通过了科考，不论是衣锦还乡还是告老隐退，他们在苏州营造了一个与自然相融、与天地共存的生活空间。他们把文学、书画以及对生命的理解渗透到园林中。所以，苏州园林不只是物质空间，更是古代文化人的精神世界。</w:t>
      </w:r>
    </w:p>
    <w:p>
      <w:pPr>
        <w:pStyle w:val="Normal"/>
        <w:rPr/>
      </w:pPr>
      <w:r>
        <w:rPr/>
        <w:t>和苏州园林密切相关的还有昆曲。昆曲产生于元末明初，是我国最古老的剧种之一。在全世界</w:t>
      </w:r>
      <w:r>
        <w:rPr/>
        <w:t>19</w:t>
      </w:r>
      <w:r>
        <w:rPr/>
        <w:t>个“人类口述和非物质遗产”中，中国唯一得此殊荣的就是昆曲。昆曲以其文雅的吐词、柔糯的唱腔、舒缓的节奏与苏州园林贴切地糅为一体。当昆曲在园林中响起，其悠扬回环的旋律是园林建筑节奏的最好诠释。刚才我们讲了许多关于苏州的文化人，现在讲讲苏州的老百姓。苏州的普通人也心灵手巧。说起苏州，著名作家陆文夫用两个字概括：精致。何以见得</w:t>
      </w:r>
      <w:r>
        <w:rPr/>
        <w:t>?</w:t>
      </w:r>
      <w:r>
        <w:rPr/>
        <w:t>先说说苏州刺绣。苏州农村号称有十万绣娘。在十万绣娘的庞大基础上垒起的是高高的塔尖。在全国四大名绣中，苏州刺绣以其色泽淡雅明丽、针法细腻丰富而独占鳌头。传统刺绣和现代绘画技艺的糅合、变异使苏州刺绣不仅仅是古老的家庭式手工业，而是以苏州刺绣研究所为龙头、数家刺绣厂为舰队的，既艺术又商业、生机勃发的产业大军。</w:t>
      </w:r>
    </w:p>
    <w:p>
      <w:pPr>
        <w:pStyle w:val="Normal"/>
        <w:rPr/>
      </w:pPr>
      <w:r>
        <w:rPr/>
        <w:t>丝绸，是苏州的又一传统。苏州一年四季出蚕茧，地区气候湿润、四季分明，蚕茧质量好，且丝绸工艺历史悠久。苏州曾有“日出万匹，衣被天下”的美名。丝绸产量占全国的六分之一，出口量占到全国三分之一。无论是质量还是数量，苏州在全国名列前茅，称苏州为丝绸之乡是恰如其分的。</w:t>
      </w:r>
    </w:p>
    <w:p>
      <w:pPr>
        <w:pStyle w:val="Normal"/>
        <w:rPr/>
      </w:pPr>
      <w:r>
        <w:rPr/>
        <w:t>苏州人能干，又富裕，当然就会讲究吃。苏州菜自成一体，口味清淡，略带甜，讲究色、香、味、形。尤其船菜、小吃，新鲜、精细，品种多。苏州人吃菜还讲究时令。什么时令吃什么菜、什么鱼。尽管现在反季菜越来越多，但时令菜仍受青睐。现在整个碧凤坊也成了美食街。从嘉裕坊往南五十米是东西主干道，这里可容千人的大餐馆沿街林立。再往东二百米又是一条美食街凤凰街。这里列举的仅仅是市中心周围的餐饮。除了餐馆，还有茶楼、咖啡吧。难怪都市人到苏州，都由衷地发出感慨：苏州是“活”人的地方。的确，苏州人活得很滋润，很休闲，很优雅，很文化。</w:t>
      </w:r>
    </w:p>
    <w:p>
      <w:pPr>
        <w:pStyle w:val="Normal"/>
        <w:rPr/>
      </w:pPr>
      <w:r>
        <w:rPr/>
        <w:t>苏州还是年轻人闯荡的地方。古城的东面和西面分别扩出了两个大区域：中新合作工业园区和高新技术开发区。美国《商业周刊》罗列的世界九大新兴工业城市，亚洲唯一的一个是苏州。苏州已经成了国际投资的热点，高新技术集中的区域。只要一走出古城，城东、城西两大区扑面而来的是现代化的气息，以及和国际接轨的城市管理。小苏州已经发展成大苏州，苏州已成为最具有活力的年轻的现代化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儿，苏州的概况要结束了，大家想想，苏州的“苏”繁体字怎么写的</w:t>
      </w:r>
      <w:r>
        <w:rPr/>
        <w:t>?</w:t>
      </w:r>
      <w:r>
        <w:rPr/>
        <w:t>草字头，一个鱼，一个米，这三个字全方位地概括了苏州的内涵——鱼米之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