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护理专业英文评价范文"/>
      <w:r>
        <w:rPr/>
        <w:t>优秀护理专业英文评价范文</w:t>
      </w:r>
      <w:bookmarkEnd w:id="0"/>
    </w:p>
    <w:p>
      <w:pPr>
        <w:pStyle w:val="Normal"/>
        <w:rPr/>
      </w:pPr>
      <w:r>
        <w:rPr/>
        <w:t>Iamcheerful,stable,energetic,warmandsincere.Seriousandresponsiblework,proactive,hard-working.Haveastrongorganizationalskills,practicalabilityandteamspirit,canquicklyadapttoavarietyofenvironments,andintegrationofth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amedicalpractitionerforpeopletoliftthediseasehasbeenmywish,soafterenteringtheuniversity,Itaketheopportunitytofullyandsystematicallylearnprofessionalknowledgeandprofessionalnursingskills,sparetimealsooftentothelibrarytoreadthemedicalknowledge,Sothattheirknowledgeisbroader,moresolidtheory.Onthebasisoflearningculturalknowledge,butalsopayattentiontootheraspectsoflearning,morecomprehensivedevelopmentoftheirown,learningworkareseriouslyresponsiblefor,byteachersandstudentsofpraise.Weekends,manytimestothehospital,nursinghomeforvolunteeractivities,wewilllearnthemedicalknowledgetohelppeopleneed,andthusenhancetheirabilitytopractice.Threeyearsofclinicalpractice,strictdemandsonthemselves,thetheoreticalknowledgeandclinicalpractice,activelearning,alwayswiththe"responsibility,love,careful,patient,"thefourheartasthebasiccareofpatients,andinthe"Patient-centered"purposeandsincereattitudeforthepatientservice,patientsandtheirfamiliesbythetrustandsatisfaction,butalsobytheteachersandnursetoaffirm.Yearinternshipnotonlyimprovedmynursingskills,butalsoenhancedmycommunicationskillsandcultivatedmyclinicalthinking.Ayearofclinicalpracticegavemeaprofounde__perienceis:clinicalnursingworkmustbecareful,patient,ahighsenseofresponsibilityandmission,sothatpatientsarean__ioustosolvethepatient'srequest,sothattheyreallyfeelYouarereallyconcernedabouttheirheal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