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纺织贸易实习心得"/>
      <w:r>
        <w:rPr/>
        <w:t>纺织贸易实习心得</w:t>
      </w:r>
      <w:bookmarkEnd w:id="0"/>
    </w:p>
    <w:p>
      <w:pPr>
        <w:pStyle w:val="Normal"/>
        <w:rPr/>
      </w:pPr>
      <w:r>
        <w:rPr/>
        <w:t>在全球化进一步发展的新形势下，随着中国在国际贸易中的地位不断上升，学会在实际工作中灵活运用国际贸易方面的知识，对我们国贸专业的学生们来说，也变得越来越重要了。为此，这个假期我主动找到一份实习工作，想在实践中更好地掌握学到的知识。</w:t>
      </w:r>
    </w:p>
    <w:p>
      <w:pPr>
        <w:pStyle w:val="Normal"/>
        <w:rPr/>
      </w:pPr>
      <w:r>
        <w:rPr/>
        <w:t>在实习期间，我主要进行了商品贸易实务实习和国际贸易知识培训，主动了解了很多工作的流程，比如公司如何建立交易客户、开拓市场，公司如何确定贸易商品，公司如何进行交易磋商等等。实习期间，我勤勉工作，努力把学到的知识应用到实际工作中。</w:t>
      </w:r>
    </w:p>
    <w:p>
      <w:pPr>
        <w:pStyle w:val="Normal"/>
        <w:rPr/>
      </w:pPr>
      <w:r>
        <w:rPr/>
        <w:t>随着实习的不断开展，我对国际贸易的业务流程及操作有了更进一步的了解和感悟，并从中进一步巩固与深化了我已经学过的理论知识，使得现在的我对贸易的理解已经不再停留在当初的理论层面。起初，我们写一封商务建交函都觉得很生疏，不知该从何入手，算一笔进出口报价核算都要算上两三个小时，而且还未必正确，总是丢三落四。经过第一个星期的不断练习，我在后来的操作中变得熟练了许多。我逐渐了解到贸易工作其实很复杂，并不像我们想象的那么简单，而且在这一过程中最重要的是一定要耐心、细心。除此之外，通过留心观察他人之间的相处，我还收获了一些人际交往的经验。</w:t>
      </w:r>
    </w:p>
    <w:p>
      <w:pPr>
        <w:pStyle w:val="Normal"/>
        <w:rPr/>
      </w:pPr>
      <w:r>
        <w:rPr/>
        <w:t>在工作中，我还发现了自己之前学习中存在的一些薄弱环节，这为我今后的学习指明了方向。之前，每次填单总是填不完整，而且会出现很多小错误，经过这次的训练，我已经可以正确地填制一些必要的单据，如商业发票、装箱单等。同时我充分认识到在询盘、发盘、还盘、接受环节的磋商过程中，灵活运用价格术语和结算方式，正确核算成本、费用和利润，以争取较好的成交价格，是我们在未来的工作中必不可少的基本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实习我不仅增长了见识，得到了锻炼，更领悟到了做人做事的原则和态度，感谢老师们在这段时间里对我的指导和教诲，我从中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