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湖光岩的导游词范文"/>
      <w:r>
        <w:rPr/>
        <w:t>广东湖光岩的导游词范文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美丽的湛江来观光旅游。我是你们的导游，我姓陈。大家可以叫我陈导。今天我们要去游览湛江八大景观之一——湖光岩。</w:t>
      </w:r>
    </w:p>
    <w:p>
      <w:pPr>
        <w:pStyle w:val="Normal"/>
        <w:rPr/>
      </w:pPr>
      <w:r>
        <w:rPr/>
        <w:t>我来介绍一下湖光岩的概况吧</w:t>
      </w:r>
      <w:r>
        <w:rPr/>
        <w:t>!</w:t>
      </w:r>
      <w:r>
        <w:rPr/>
        <w:t>湖光岩是</w:t>
      </w:r>
      <w:r>
        <w:rPr/>
        <w:t>16</w:t>
      </w:r>
      <w:r>
        <w:rPr/>
        <w:t>万年前火山喷发形成的一个大缺口，后来因为储存了大量的积水和山泉，才形成了今天的玛珥湖。整个景区共有三十八平方千米。其中玛珥湖，火山岩和负离子空气区为景区三大宝。</w:t>
      </w:r>
    </w:p>
    <w:p>
      <w:pPr>
        <w:pStyle w:val="Normal"/>
        <w:rPr/>
      </w:pPr>
      <w:r>
        <w:rPr/>
        <w:t>游客们，我们已经来到了湖光岩风景区大门口。请看大门后面的水池吧</w:t>
      </w:r>
      <w:r>
        <w:rPr/>
        <w:t>!</w:t>
      </w:r>
      <w:r>
        <w:rPr/>
        <w:t>水池里有一只巨大的神龟，它的背壳是古铜色的，你们看，它多神气啊。神龟的后面是一条神龙，龙鳞金黄色，在阳光照射下闪闪发光。传说神龟和神龙发现了湖光岩这一人间仙境，毅然告别了天宫相约来到这里修身养性，造福人间。</w:t>
      </w:r>
    </w:p>
    <w:p>
      <w:pPr>
        <w:pStyle w:val="Normal"/>
        <w:rPr/>
      </w:pPr>
      <w:r>
        <w:rPr/>
        <w:t>现在我们来到玛珥湖边。这样的湖在全世界只有两个，一个在德园，一个就在中国湛江。由于火山喷发的结果，湖是漏斗形的，湖中央深达几百米。湖水清澈见底，湖面非常平静，湖水干净极了。大家请看，湖边有许多的树木，每天要落下非常多的树叶，可是这些树叶一到湖面就不见了。更为神奇的是，由于湖底火山泥的作用，湖水含有很多微量元素和矿物质。有人还拿湖水治病呢。</w:t>
      </w:r>
    </w:p>
    <w:p>
      <w:pPr>
        <w:pStyle w:val="Normal"/>
        <w:rPr/>
      </w:pPr>
      <w:r>
        <w:rPr/>
        <w:t>我们已经来到了火山岩。这里古树参天，空气特别清新，是有名的负离子空气区。这里还有火山喷发时遗留的火山弹等遗迹。大家可以在这里拍照留念。</w:t>
      </w:r>
    </w:p>
    <w:p>
      <w:pPr>
        <w:pStyle w:val="Normal"/>
        <w:rPr/>
      </w:pPr>
      <w:r>
        <w:rPr/>
        <w:t>朋友们，湖光岩的美景数不胜数，下面是自由活动时间，请大家注意安全，保持景区卫生，两小时后我们在大门口见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今天的湖光岩之旅就到此结束了，谢谢大家的支持，欢迎你们再来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