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个人鉴定"/>
      <w:r>
        <w:rPr/>
        <w:t>博士个人鉴定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p>
      <w:pPr>
        <w:pStyle w:val="Normal"/>
        <w:rPr/>
      </w:pPr>
      <w:r>
        <w:rPr/>
        <w:t>鉴定四：博士研究生自我鉴定</w:t>
      </w:r>
    </w:p>
    <w:p>
      <w:pPr>
        <w:pStyle w:val="Normal"/>
        <w:rPr/>
      </w:pPr>
      <w:r>
        <w:rPr/>
        <w:t>岁月流转，年华瞬逝。曾有的美好是今朝追寻的梦。怀想不是因为遥远，是因为离别的钟声已经敲响。大学，我以拼搏的汗水洗净了知识的尘埃，以不断的勤劳奋进擦尽了尘世浮华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七年硕博生涯的点点汇集，七个春秋的孜孜以求，日以夜继的孤身书海，心领神会的倾听慧语，兢兢业业的投身事业，我学会了珍惜，懂得了追求。失去，是因时间的无情与付出的匮乏而酸楚，那是深深的烙印，这耐人寻味的烙印必将陪伴我，必将在以后的学习、生活和工作中时刻感染着我、激励着我，七年，受益匪浅的七年。</w:t>
      </w:r>
    </w:p>
    <w:p>
      <w:pPr>
        <w:pStyle w:val="Normal"/>
        <w:rPr/>
      </w:pPr>
      <w:r>
        <w:rPr/>
        <w:t>在博士阶段，我光荣地加入了中国共产党，对此，我倍感欣慰和责任，我热爱祖国，热爱人民，坚决拥护共产党领导和社会主义制度，遵纪守法，有坚定的政治方向。</w:t>
      </w:r>
    </w:p>
    <w:p>
      <w:pPr>
        <w:pStyle w:val="Normal"/>
        <w:rPr/>
      </w:pPr>
      <w:r>
        <w:rPr/>
        <w:t>面对即将离校，踏入社会，既喜悦又彷徨，对于社会，即使我是博士，也是初来乍到，要学习的还有很多，玉不琢不成器，人不学不知道，毕竟终究还是面向社会的人而非一直留在象牙塔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宝剑锋从磨砺出，梅花香自苦寒来”，博士研究生阶段，收获颇丰，从学业、科研工作，到个人素质，都得到了充分的培养和锻炼，是充实且有意义的七年。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相信这些经历和积累都将成为我人生道路上的宝贵财富。在以后的工作和学习中，本人将继续保持并发扬严谨治学的作风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