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生实习心得感悟"/>
      <w:r>
        <w:rPr/>
        <w:t>单位实习生实习心得感悟</w:t>
      </w:r>
      <w:bookmarkEnd w:id="0"/>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我。我每一天都坚持提前上班，能够在其他人到来之前，把每个办公桌收拾整齐，这样办公室的人一到来就能够立刻投入工作。其实，我一向认为每个人都有他自我的优点，并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我学的不错，一旦接触到实际，才发现自我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widowControl/>
        <w:bidi w:val="0"/>
        <w:spacing w:before="180" w:after="180"/>
        <w:jc w:val="left"/>
        <w:rPr/>
      </w:pPr>
      <w:r>
        <w:rPr/>
        <w:t>发现学习和交流的重要性和必要性。发现一些实习生跟教师像朋友一样相处，教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我再不能处于独处的状态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