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会议校长讲话稿"/>
      <w:r>
        <w:rPr/>
        <w:t>开学会议校长讲话稿</w:t>
      </w:r>
      <w:bookmarkEnd w:id="0"/>
    </w:p>
    <w:p>
      <w:pPr>
        <w:pStyle w:val="Normal"/>
        <w:rPr/>
      </w:pPr>
      <w:r>
        <w:rPr/>
        <w:t>尊敬的各位领导、亲爱的兄弟姐妹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成为一名国藩人整整十年了，倍感幸福</w:t>
      </w:r>
      <w:r>
        <w:rPr/>
        <w:t>;</w:t>
      </w:r>
      <w:r>
        <w:rPr/>
        <w:t>作为一名班主任足足八年了，责任重大。感谢领导对我的信任与支持，感谢各位同仁对我的关心与帮助。让我成为一个学生喜爱的班主任，一位家长信任的班主任</w:t>
      </w:r>
      <w:r>
        <w:rPr/>
        <w:t>!</w:t>
      </w:r>
    </w:p>
    <w:p>
      <w:pPr>
        <w:pStyle w:val="Normal"/>
        <w:rPr/>
      </w:pPr>
      <w:r>
        <w:rPr/>
        <w:t>这个寒假，母亲跟我说的一番话让我更加坚定了做好一名称职的班主任的信心。我苦笑自己没有了做一个漂亮女人的资本，我甚至抱怨自己没有了作为家庭成员之一应尽的职责和义务，但我又在庆幸自己还有一群可爱的学生。正在炒菜的母亲当即就给我竖起了大拇指</w:t>
      </w:r>
      <w:r>
        <w:rPr/>
        <w:t>!</w:t>
      </w:r>
      <w:r>
        <w:rPr/>
        <w:t>她说：我也觉得你应该坚持自己选择的路，你的职业不一样，你干的是良心活，甚至说学生的命运就掌握在你的手中，一个人的付出如果能换来孩子们更美好的前程，值得</w:t>
      </w:r>
      <w:r>
        <w:rPr/>
        <w:t>!</w:t>
      </w:r>
    </w:p>
    <w:p>
      <w:pPr>
        <w:pStyle w:val="Normal"/>
        <w:rPr/>
      </w:pPr>
      <w:r>
        <w:rPr/>
        <w:t>是呀</w:t>
      </w:r>
      <w:r>
        <w:rPr/>
        <w:t>,</w:t>
      </w:r>
      <w:r>
        <w:rPr/>
        <w:t>我得做好自己的角色。我不仅是学生的好榜样，还是学生在学校的家长，甚至是一个比家长更了解学生的班主任。只有这样才能够接触到学生的内心，让孩子和我的心贴得更近。所以一直以来我都用责任心了解学生，用恒心管理学生，用耐心帮助学生，用爱心感化学生，走进学生的心灵。皇天不负苦心人，</w:t>
      </w:r>
      <w:r>
        <w:rPr/>
        <w:t>20xx</w:t>
      </w:r>
      <w:r>
        <w:rPr/>
        <w:t>年毕业的</w:t>
      </w:r>
      <w:r>
        <w:rPr/>
        <w:t>85</w:t>
      </w:r>
      <w:r>
        <w:rPr/>
        <w:t>班在高考中大显身手，在三年前仅一人上一中线的形势下，</w:t>
      </w:r>
      <w:r>
        <w:rPr/>
        <w:t>8</w:t>
      </w:r>
      <w:r>
        <w:rPr/>
        <w:t>人上重本，近</w:t>
      </w:r>
      <w:r>
        <w:rPr/>
        <w:t>30</w:t>
      </w:r>
      <w:r>
        <w:rPr/>
        <w:t>人上二本。在这里还要讲到一个特殊的学生，这个孩子叫朱亚玲，她是在高一时就被一中劝退的，当时的她厌学、化妆、恋爱、出走</w:t>
      </w:r>
      <w:r>
        <w:rPr/>
        <w:t>hellip;hellip;</w:t>
      </w:r>
      <w:r>
        <w:rPr/>
        <w:t>样样俱全，通过近一个学期和她心与心的交流，终于感动了她。她以</w:t>
      </w:r>
      <w:r>
        <w:rPr/>
        <w:t>555</w:t>
      </w:r>
      <w:r>
        <w:rPr/>
        <w:t>分，超出重本分数</w:t>
      </w:r>
      <w:r>
        <w:rPr/>
        <w:t>20</w:t>
      </w:r>
      <w:r>
        <w:rPr/>
        <w:t>分的成绩考入了长沙理工大学。现在的她逢年过节都会给我打电话，或者登门道谢</w:t>
      </w:r>
      <w:r>
        <w:rPr/>
        <w:t>!</w:t>
      </w:r>
    </w:p>
    <w:p>
      <w:pPr>
        <w:pStyle w:val="Normal"/>
        <w:rPr/>
      </w:pPr>
      <w:r>
        <w:rPr/>
        <w:t>承蒙领导的抬爱，</w:t>
      </w:r>
      <w:r>
        <w:rPr/>
        <w:t>20xx</w:t>
      </w:r>
      <w:r>
        <w:rPr/>
        <w:t>年下学期，我又当上了班主任。新学期，我送四个字和我的孩子们共勉：天道酬勤。军训后，我就跟孩子们一起挤边角时间。早自习提前五分钟进教室，晚自习提前</w:t>
      </w:r>
      <w:r>
        <w:rPr/>
        <w:t>15</w:t>
      </w:r>
      <w:r>
        <w:rPr/>
        <w:t>分钟上课，推迟</w:t>
      </w:r>
      <w:r>
        <w:rPr/>
        <w:t>10</w:t>
      </w:r>
      <w:r>
        <w:rPr/>
        <w:t>分钟下课。下课除了上厕所以及适当的运动，都自觉地在教室攻克数理化难题，读背语文、英语。半学期坚持下来，同学们都非常自觉了。因为他们非常清楚，虽然在本校成绩较好，但比较起其他学校的尖子学生来说，他们的基础还是相对薄弱的，所以，只有比人家付出更多的汗水才能换来更好的成绩。现在一部分勤奋的孩子在晚自习甚至做到了和高三两个直播班一样，</w:t>
      </w:r>
      <w:r>
        <w:rPr/>
        <w:t>10</w:t>
      </w:r>
      <w:r>
        <w:rPr/>
        <w:t>点多才离开教室，他们有的奋笔疾书，有的相互讨论，还有的一起跟我聊天，谈论自己遇到的难题，碰到的疑惑。我们的彭校长都好几次打电话问，彭天凤怎么还没有下来呀</w:t>
      </w:r>
      <w:r>
        <w:rPr/>
        <w:t>hellip;hellip;</w:t>
      </w:r>
    </w:p>
    <w:p>
      <w:pPr>
        <w:pStyle w:val="Normal"/>
        <w:rPr/>
      </w:pPr>
      <w:r>
        <w:rPr/>
        <w:t>学无止境，上学期我跟孩子们一起读《论语》，学为师之道。“变说教为行动，变严厉为宽容，变知人为知心”等等，又让我产生了许多新的感悟。</w:t>
      </w:r>
    </w:p>
    <w:p>
      <w:pPr>
        <w:pStyle w:val="Normal"/>
        <w:rPr/>
      </w:pPr>
      <w:r>
        <w:rPr/>
        <w:t>班主任工作是琐碎的，是日复一日，需要恒久坚持的一份细致活。</w:t>
      </w:r>
    </w:p>
    <w:p>
      <w:pPr>
        <w:pStyle w:val="Normal"/>
        <w:rPr/>
      </w:pPr>
      <w:r>
        <w:rPr/>
        <w:t>我想若干年后，当我回首走过的路，恐怕当班主任时的点点滴滴是永远难以忘怀的。</w:t>
      </w:r>
    </w:p>
    <w:p>
      <w:pPr>
        <w:pStyle w:val="Normal"/>
        <w:rPr/>
      </w:pPr>
      <w:r>
        <w:rPr/>
        <w:t>最后我想用三句话来表达内心最真的祝福：</w:t>
      </w:r>
    </w:p>
    <w:p>
      <w:pPr>
        <w:pStyle w:val="Normal"/>
        <w:rPr/>
      </w:pPr>
      <w:r>
        <w:rPr/>
        <w:t>国藩学子：有志有恒心正文正，至诚至善认真求真</w:t>
      </w:r>
      <w:r>
        <w:rPr/>
        <w:t>!</w:t>
      </w:r>
    </w:p>
    <w:p>
      <w:pPr>
        <w:pStyle w:val="Normal"/>
        <w:rPr/>
      </w:pPr>
      <w:r>
        <w:rPr/>
        <w:t>国藩教师：润物无声桃李满天下，良质美手栋梁遍九州</w:t>
      </w:r>
      <w:r>
        <w:rPr/>
        <w:t>!</w:t>
      </w:r>
    </w:p>
    <w:p>
      <w:pPr>
        <w:pStyle w:val="Normal"/>
        <w:rPr/>
      </w:pPr>
      <w:r>
        <w:rPr/>
        <w:t>国藩学府：事事顺利吉星照，步步为赢福临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