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试用期转正自我鉴定范文"/>
      <w:r>
        <w:rPr/>
        <w:t>临床医生试用期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思想上，自觉加强理论学习，努力提高政治思想素质。首先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；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二、在业务上，努力夯实专业基础，扩大知识面，力求更好的完成自己的本职工作。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。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三、学习生活上，完成了学生角色的转变，完全进入工作状态，努力开展工作。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