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培训心得体会总结2023"/>
      <w:r>
        <w:rPr/>
        <w:t>银行培训心得体会总结</w:t>
      </w:r>
      <w:r>
        <w:rPr/>
        <w:t>2023</w:t>
      </w:r>
      <w:bookmarkEnd w:id="0"/>
    </w:p>
    <w:p>
      <w:pPr>
        <w:pStyle w:val="Normal"/>
        <w:rPr/>
      </w:pPr>
      <w:r>
        <w:rPr/>
        <w:t>在</w:t>
      </w:r>
      <w:r>
        <w:rPr/>
        <w:t>10</w:t>
      </w:r>
      <w:r>
        <w:rPr/>
        <w:t>天的培训中有苦有甜、有欢声笑语、有掌声、有感动，每一天过的都是那样的充实、那样充满了意义。</w:t>
      </w:r>
    </w:p>
    <w:p>
      <w:pPr>
        <w:pStyle w:val="Normal"/>
        <w:rPr/>
      </w:pPr>
      <w:r>
        <w:rPr/>
        <w:t>第一节课我们学习了点钞，开始大家对点钞的方式方法了解的还不多，在潘卫英老师的指导下，我们看了有关能手点钞表演的录像片，让我们了解到好几种点钞方法，并逐步熟悉了点钞的技巧，并能熟练掌握。这是一个好的开端，在接下来的学习中同学们更是尽心尽力，每个人都保持着良好的学习状态。然后我们还学习了计算器、了解了传票录入。</w:t>
      </w:r>
    </w:p>
    <w:p>
      <w:pPr>
        <w:pStyle w:val="Normal"/>
        <w:rPr/>
      </w:pPr>
      <w:r>
        <w:rPr/>
        <w:t>第二天上午，市行朱百放书记专程从忙中抽空给我们讲授了“员工行为规范”，朱书记的课使我们受益匪浅。他给我们讲了中国银行的工作核心是“追求卓越”，并生动明了的给我们讲了卓越的含义。接着讲了中国银行的企业文化“诚信、绩效、创新、和谐”，逐一详细的介绍了这四个词语的概念，还给我们举例子，让每个人都身临其境的体会着中行的文化，使得我们更进一步的了解了中行、了解了自己的岗位和自己的目标。</w:t>
      </w:r>
    </w:p>
    <w:p>
      <w:pPr>
        <w:pStyle w:val="Normal"/>
        <w:rPr/>
      </w:pPr>
      <w:r>
        <w:rPr/>
        <w:t>然后的几天我们学习了“会计原理、银行卡知识、本外币鉴别、测评系统、金融法律法规、反洗钱和零售柜面操作等知识。让我们从各个不同的方面了解中行，了解自己的业务于自己的职责，学到了很多的实际操作知识和书本知识。</w:t>
      </w:r>
    </w:p>
    <w:p>
      <w:pPr>
        <w:pStyle w:val="Normal"/>
        <w:rPr/>
      </w:pPr>
      <w:r>
        <w:rPr/>
        <w:t>我们的班主任张华明老师，还为我们讲了中行企业文化、职业道德以及员工职业生涯发展规划。课堂上，张老师生动的讲解，并给我们举实例，并以自己的经验教导我们该如何去做好自己的本职工作，如何的帮助他人，如何看待自己的发展，我们在寓教于乐的氛围中我们学习着，掌握着知识。</w:t>
      </w:r>
    </w:p>
    <w:p>
      <w:pPr>
        <w:pStyle w:val="Normal"/>
        <w:rPr/>
      </w:pPr>
      <w:r>
        <w:rPr/>
        <w:t>10</w:t>
      </w:r>
      <w:r>
        <w:rPr/>
        <w:t>月</w:t>
      </w:r>
      <w:r>
        <w:rPr/>
        <w:t>16</w:t>
      </w:r>
      <w:r>
        <w:rPr/>
        <w:t>日晚上，我们全班还开展了一次文艺联欢，在联欢会上，每一个学员又给我们展示了自己的另一面，唱歌、做游戏，正巧这天是我们市行营业部路万程的生日，大家还一起帮她庆祝生日，一起为她唱生日快乐歌，一起为她吹蜡烛分蛋糕。欢笑声掌声夹杂在一起，那一刻的我们有着欢乐、活力和感动。最后我们市行</w:t>
      </w:r>
      <w:r>
        <w:rPr/>
        <w:t>12</w:t>
      </w:r>
      <w:r>
        <w:rPr/>
        <w:t>人一起上台为大家唱“同一首歌”，联欢会在我们的歌声中尾声了</w:t>
      </w:r>
      <w:r>
        <w:rPr/>
        <w:t>!</w:t>
      </w:r>
    </w:p>
    <w:p>
      <w:pPr>
        <w:pStyle w:val="Normal"/>
        <w:rPr/>
      </w:pPr>
      <w:r>
        <w:rPr/>
        <w:t>10</w:t>
      </w:r>
      <w:r>
        <w:rPr/>
        <w:t>天的时间过的真快啊，在</w:t>
      </w:r>
      <w:r>
        <w:rPr/>
        <w:t>10</w:t>
      </w:r>
      <w:r>
        <w:rPr/>
        <w:t>天中我们不仅学习了书本知识与实际操作知识，更锻炼了我们生活和工作的能力。把我们</w:t>
      </w:r>
      <w:r>
        <w:rPr/>
        <w:t>52</w:t>
      </w:r>
      <w:r>
        <w:rPr/>
        <w:t>个人的心都紧紧的联在联一起，我们知道我们都有着同一个目标，那就是为了自己、为了中国银行今后的发展，我们一定要努力努力再努力。</w:t>
      </w:r>
    </w:p>
    <w:p>
      <w:pPr>
        <w:pStyle w:val="Normal"/>
        <w:rPr/>
      </w:pPr>
      <w:r>
        <w:rPr/>
        <w:t>人生是一个存在的过程，人生是一个不以生为始，不以死为终的过程。请允许我用昨天所发生的一切来记忆整个培训活动的前期准备工作</w:t>
      </w:r>
      <w:r>
        <w:rPr/>
        <w:t>;</w:t>
      </w:r>
      <w:r>
        <w:rPr/>
        <w:t>用今天来叙述整个培训的概况和详情</w:t>
      </w:r>
      <w:r>
        <w:rPr/>
        <w:t>;</w:t>
      </w:r>
      <w:r>
        <w:rPr/>
        <w:t>用明天来体验培训活动的感想和经历。</w:t>
      </w:r>
    </w:p>
    <w:p>
      <w:pPr>
        <w:pStyle w:val="Normal"/>
        <w:rPr/>
      </w:pPr>
      <w:r>
        <w:rPr/>
        <w:t>从</w:t>
      </w:r>
      <w:r>
        <w:rPr/>
        <w:t>7</w:t>
      </w:r>
      <w:r>
        <w:rPr/>
        <w:t>月</w:t>
      </w:r>
      <w:r>
        <w:rPr/>
        <w:t>22</w:t>
      </w:r>
      <w:r>
        <w:rPr/>
        <w:t>日开始，为期</w:t>
      </w:r>
      <w:r>
        <w:rPr/>
        <w:t>9</w:t>
      </w:r>
      <w:r>
        <w:rPr/>
        <w:t>天的中国银行贵州省分行</w:t>
      </w:r>
      <w:r>
        <w:rPr/>
        <w:t>2009</w:t>
      </w:r>
      <w:r>
        <w:rPr/>
        <w:t>新入行员工培训工作于</w:t>
      </w:r>
      <w:r>
        <w:rPr/>
        <w:t>7</w:t>
      </w:r>
      <w:r>
        <w:rPr/>
        <w:t>月</w:t>
      </w:r>
      <w:r>
        <w:rPr/>
        <w:t>30</w:t>
      </w:r>
      <w:r>
        <w:rPr/>
        <w:t>日成功落下帷幕，</w:t>
      </w:r>
      <w:r>
        <w:rPr/>
        <w:t>95</w:t>
      </w:r>
      <w:r>
        <w:rPr/>
        <w:t>名来自全省各地的同仁们完成了一次心灵之旅，人生之旅。在</w:t>
      </w:r>
      <w:r>
        <w:rPr/>
        <w:t>9</w:t>
      </w:r>
      <w:r>
        <w:rPr/>
        <w:t>天的培训生活中，有苦有甜，有欢笑有泪水，有掌声有感动。作为这个大家庭当中的一员，我感触颇深，</w:t>
      </w:r>
    </w:p>
    <w:p>
      <w:pPr>
        <w:pStyle w:val="Normal"/>
        <w:rPr/>
      </w:pPr>
      <w:r>
        <w:rPr/>
        <w:t>在人力资源部的精心安排下，为期</w:t>
      </w:r>
      <w:r>
        <w:rPr/>
        <w:t>9</w:t>
      </w:r>
      <w:r>
        <w:rPr/>
        <w:t>天的培训工作于</w:t>
      </w:r>
      <w:r>
        <w:rPr/>
        <w:t>22</w:t>
      </w:r>
      <w:r>
        <w:rPr/>
        <w:t>日上午正式开始。首先为我们讲课的是蔡虎行长。蔡行长给我们介绍了中国银行贵州省分行的现状以及未来的发展方向。明确了作为一名中国银行的员工应该具备的素质。为我们以后的职业发展规划指明了方向。使得我们更了解了中行，更了解了自己的岗位。蔡行长从百忙之中抽出时间给我们讲授的这堂课，使得我们受益匪浅。</w:t>
      </w:r>
    </w:p>
    <w:p>
      <w:pPr>
        <w:pStyle w:val="Normal"/>
        <w:rPr/>
      </w:pPr>
      <w:r>
        <w:rPr/>
        <w:t>在接下来的几天当中，我们进入了业务知识的学习阶段。公司金融业务介绍，金融市场业务，国际结算业务，风险管理体系，个人金融业务，综合柜员</w:t>
      </w:r>
      <w:r>
        <w:rPr/>
        <w:t>3.0</w:t>
      </w:r>
      <w:r>
        <w:rPr/>
        <w:t>系统操作等。各位主讲老师都是各个部门的业务骨干。通过他们的介绍，我们对以后所要从事的职业有了更清醒的认识，虽然大多数学员都不具备专业的金融知识水品。但经过</w:t>
      </w:r>
      <w:r>
        <w:rPr/>
        <w:t>6</w:t>
      </w:r>
      <w:r>
        <w:rPr/>
        <w:t>天的业务知识培训后，我们对银行的内部运营机制也有了大体的了解。也比较清楚地理解了银行各部门的职能和责任以及银行各种金融产品的特点和性质。学到了很多在课本以外在学校也很难学到的东西。所有业务知识培训结束后，我们举行了闭卷考试，这也算是对我们这几天学习的一次阶段性总结。</w:t>
      </w:r>
    </w:p>
    <w:p>
      <w:pPr>
        <w:pStyle w:val="Normal"/>
        <w:rPr/>
      </w:pPr>
      <w:r>
        <w:rPr/>
        <w:t>在培训接近尾声的最后三天，我们转战到了红枫湖水上培训基地。进入打造卓越团队阶段。在这里，我们度过了三天两夜，我们经历了一次心灵的洗礼。由贵州威鹏投掷咨询有限公司为我们量身订做的，名为“凝聚心灵打造卓越团队”的集中培训班使得我们更加清楚地认清了自己，更加深刻的审视了自己。同时，在国内高级心理咨询师马从荣老师的引领下，我们一同回忆了从呱呱坠地到多识长大的成长经历。他用极其特殊的方式让我们重新的回到了从前，回到了无忧无虑的童年时代，白衣翩翩的少年时代，年少轻狂的青春时代。我们掉泪，我们为感恩父母掉泪，我们为能拥有今天掉泪。</w:t>
      </w:r>
    </w:p>
    <w:p>
      <w:pPr>
        <w:pStyle w:val="Normal"/>
        <w:rPr/>
      </w:pPr>
      <w:r>
        <w:rPr/>
        <w:t>茫茫人海中，</w:t>
      </w:r>
      <w:r>
        <w:rPr/>
        <w:t>95</w:t>
      </w:r>
      <w:r>
        <w:rPr/>
        <w:t>名成员的相遇可能是人生路上的一次偶然，也或者是命中注定的缘分。但是，我想说，存在的便是合理的。三天的训练营培训，使得我们</w:t>
      </w:r>
      <w:r>
        <w:rPr/>
        <w:t>95</w:t>
      </w:r>
      <w:r>
        <w:rPr/>
        <w:t>名同仁真正的抱在了一起，我们成为了一支团队。使得每名成员有了更加强烈的集体荣誉感。我们为了共同的目标通力协作，我们同荣辱，共进退，困难面前不气馁，逆境面前不放弃。</w:t>
      </w:r>
    </w:p>
    <w:p>
      <w:pPr>
        <w:pStyle w:val="Normal"/>
        <w:rPr/>
      </w:pPr>
      <w:r>
        <w:rPr/>
        <w:t>在每一个精心设计的游戏当中都用心去体会，把它当中社会的缩影，人生的缩影。我们领悟到了很多，我们认识到了自己身上的不足，找到了阻碍自己进步的绊脚石，理解了如何去打造一个卓越团队。不到三天的封闭式培训，让我重新审视了一遍自己的人生。重新审视了这个世界。收获颇丰，它将我们</w:t>
      </w:r>
      <w:r>
        <w:rPr/>
        <w:t>95</w:t>
      </w:r>
      <w:r>
        <w:rPr/>
        <w:t>个惯勿相交的独行者真正的联结在了一起。我们手拉手，唱着相亲相爱一家人</w:t>
      </w:r>
      <w:r>
        <w:rPr/>
        <w:t>;</w:t>
      </w:r>
      <w:r>
        <w:rPr/>
        <w:t>我们肩并肩，喊着我是团队，团队是我。</w:t>
      </w:r>
    </w:p>
    <w:p>
      <w:pPr>
        <w:pStyle w:val="Normal"/>
        <w:widowControl/>
        <w:bidi w:val="0"/>
        <w:spacing w:before="180" w:after="180"/>
        <w:jc w:val="left"/>
        <w:rPr/>
      </w:pPr>
      <w:r>
        <w:rPr/>
        <w:t>9</w:t>
      </w:r>
      <w:r>
        <w:rPr/>
        <w:t>天的培训过得很快，我们学到的也毕竟有限。“但它至少在我们心里种下了一颗种子，只要时机成熟，这颗种子就一定会开花，结果”。所以作为中国银行的一份子，为了中行以后的发展，我们一定要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