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主题教育班会方案怎么写"/>
      <w:r>
        <w:rPr/>
        <w:t>二年级主题教育班会方案怎么写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知道读书的重要性和读哪些好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故事引入</w:t>
      </w:r>
    </w:p>
    <w:p>
      <w:pPr>
        <w:pStyle w:val="Normal"/>
        <w:rPr/>
      </w:pPr>
      <w:r>
        <w:rPr/>
        <w:t>今天老师讲两个名人读书的</w:t>
      </w:r>
      <w:r>
        <w:rPr/>
        <w:t>'</w:t>
      </w:r>
      <w:r>
        <w:rPr/>
        <w:t>故事给大家听。世界大文豪高乐基对书感情特别深，爱书如命。有一次，他的房间着火了，他首先抱起的是书籍，其他任何东西他都不考虑。为了抢救书籍，他险些被烧死。还有《凿壁偷光》里的匡衡，由于家里没钱，他就在墙壁上凿了个小洞，夜晚就借邻居家照射过来的微弱灯光看书，最后做了宰相。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1</w:t>
      </w:r>
      <w:r>
        <w:rPr/>
        <w:t>、其实，古今中外喜欢读书的人还有很多。读书究竟好在哪里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是啊，读书这么好，可以开阔我们眼界，让我们增长知识，还可以让我们从中得到快乐。那么我们读哪些书好呢</w:t>
      </w:r>
      <w:r>
        <w:rPr/>
        <w:t>?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每一位小朋友都能与书为伴，享受读书的乐趣。最后送大家一首诗《劝学》三更灯火五更鸡，正是男儿读书时。黑发不知勤学早，白首方悔读书迟</w:t>
      </w:r>
      <w:r>
        <w:rPr/>
        <w:t>!(</w:t>
      </w:r>
      <w:r>
        <w:rPr/>
        <w:t>学生齐读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